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ção 023.93.002617-4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:</w:t>
      </w:r>
    </w:p>
    <w:p>
      <w:pPr>
        <w:pStyle w:val="Normal"/>
        <w:rPr/>
      </w:pPr>
      <w:r>
        <w:rPr>
          <w:rFonts w:cs="Arial" w:ascii="Arial" w:hAnsi="Arial"/>
        </w:rPr>
        <w:t>Ação de juros e correção sobre salários pagos em atra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a do Depósito na conta do Dr. Edson Konell Cabr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/06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ituaçã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INTRASP não detém nenhuma informação mais detalhada sobre os valores efetivamente devidos a cada integrante da ação, nem sobre quem efetivamente já tenha recebido do referido Advogado. Qualquer dúvida, entrar em contato com o Escritório do Dr. Edson Cab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to: (48) 3222-2983 / 3324-0737 ou </w:t>
      </w:r>
      <w:hyperlink r:id="rId2">
        <w:r>
          <w:rPr>
            <w:rStyle w:val="InternetLink"/>
            <w:rFonts w:cs="Arial" w:ascii="Arial" w:hAnsi="Arial"/>
          </w:rPr>
          <w:t>sheila@cabralassociados.com.br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talhe importa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icitar recibo referente ao pagamento dos honorários advocatícios, para efeito de Declaração do Imposto de Ren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neficiado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ão Joã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lson Machado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mar Davi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mir dos Santos L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nir Hinck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esio Gustavo Vi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ilson Antônio de M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onso Lazzaro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irto Cha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ciana Clau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danir Mathei Soares Fer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exandre Cidral Bergl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fredo Corrê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ípio José Mattj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vim Sebastião da Silva Fi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arildo de Fa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enar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ilton Gustavo Vi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milton Luiz Franzo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 Lúcia Marti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 Lúcia Peixo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acleto Goncal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ré Marcel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ny Elisabeth Ma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enor Beckhau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ônio Carlos de L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ônio dos Passos Vit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ônio Luiz Roch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tônio Nazareno Zac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parecida Wagner Fernan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gemiro Pereira Jun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i Bernardino Coe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i Genési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lete Maria de Quadr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roldo Cyriaco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scendino Daros Pave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anázio Mário Fernandes Lam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njamim Martins Gonçal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ernardete Martha Benelli Pasqual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Albert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Cardoso Furtado Sobrin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Jorge Schloss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José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los Roberto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mela Lourdes Guella de Oliv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mem Edith Souza de Hernand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rmen Elisabeth Ignacio So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élio Nogueira Pinheir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lso Francisco Pe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esar Augusto Nik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arles Figueiredo Athayd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iro Brugna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udia Mileski Cou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udio Cordei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udio Eduardo Palma de Mo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udio Horacio Sab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óvis Carlos Garce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relia Libera Durigon de Li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miro Pedr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lva Maria Le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nilo José Ne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rci Luis Agnoli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lci Salete Schienemei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ise Beatriz Riesemberg De Borb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oli Francelin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iomar Moisés Seraf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anir Terezinha Ayroso Ram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ulce Mezom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emar Haag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na Peri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na Rodrigues Per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son Antunes Jacq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sonir So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duardo Valentin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an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Élio José Teix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omar José Beb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lisabete Maria Celante Cant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nedir Pereira da Silva Gom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asmo Bot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rmogenes Emilia Dorigon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meralda Bernardina Pilo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degar Jose Ba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eraldo Rocha Pe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bian Pet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bian Zacchi da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nny Silvan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nando da Silva dos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ernando Strelo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isco Ari Plantes dos Anj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z Georg Theichman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astao Rei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lson Figueiredo de Medeir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ésio Tibincos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nesio Ventura Fi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aldo Henrique Ko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ci Estacio Garc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liane Aparecida Rait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son Sarch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lmar Osvaldo Fo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mênia Ma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leci Rota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oldo Campos de Paul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lio Bac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élio Cirimbell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iverto Div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ésia Regina Schmitz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nei Jose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es Renost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olde Laurent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tamar Marti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anilde Onghe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ete Arald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ete Grezelle Cardoz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o Nik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vonete Bez Ba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me Percides Migue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r Henrique do Nascimento Dalbos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r Martin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r Pacheco do Reis Fi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r Ramos Fi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r Zenf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iro Roberto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mil Wilson Carva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dira Faccio Spagno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ni Antonia Pacheco Vi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o Alfredo Marquett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Batista de Aguia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Carlos de Camp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Francisco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José Li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Luis Fernan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Luiz Miguel Nolas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o Manoel Estevao Filh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ão Pedro Kamm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aquim Francisc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nas Paulino Gonzag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rdelina Maria de Souza Mell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rge Henrique Pachec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 Aerton Matos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Bonifácio Sant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Cardoso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 Carlos Eduar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 David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 Henrique Sestr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João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e Manoel Prudenc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Nilton Leand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sé Paulo Quintin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ará Zacharias Pfeilstick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lio Cesar Machad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ssara Ivelise Custód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saro Joao Duart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auro Soar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eoni Cipri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ane Machado Garci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dia Teresinha Marangoni Schaef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ígia Rosvida Her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da Belz Eleutéri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ndomar Moreira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úcia Helena Ignácio Bedusck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ciane Cristina Magm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s Carlos Cost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s Fernando Lemos Fernand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Carlos Giulia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Carlos Nev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Carlos Rodrigu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Carlos Ros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Carlos Vieira de Campo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Durigon Net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Eliezer Pamplo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Gonzaga da Silv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Ireneu Schmit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Pellizar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iz Roberto de Siquei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usani Hartman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elo Drabczynscki de Souz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rcio Niehues de Faria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árcio Ruiz Palom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rco Antônio de Souza</w:t>
      </w:r>
    </w:p>
    <w:sectPr>
      <w:type w:val="nextPage"/>
      <w:pgSz w:w="11906" w:h="16838"/>
      <w:pgMar w:left="1418" w:right="9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Georgia" w:hAnsi="Georgia" w:cs="Georgia"/>
      <w:color w:val="43447F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"/>
      <w:outlineLvl w:val="2"/>
    </w:pPr>
    <w:rPr>
      <w:rFonts w:ascii="Trebuchet MS" w:hAnsi="Trebuchet MS" w:cs="Trebuchet MS"/>
      <w:b/>
      <w:bCs/>
      <w:color w:val="A2352E"/>
      <w:spacing w:val="24"/>
      <w:sz w:val="17"/>
      <w:szCs w:val="1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"/>
      <w:outlineLvl w:val="3"/>
    </w:pPr>
    <w:rPr>
      <w:rFonts w:ascii="Trebuchet MS" w:hAnsi="Trebuchet MS" w:cs="Trebuchet MS"/>
      <w:b/>
      <w:bCs/>
      <w:color w:val="666666"/>
      <w:sz w:val="20"/>
      <w:szCs w:val="20"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>
      <w:rFonts w:ascii="Georgia" w:hAnsi="Georgia" w:cs="Times New Roman"/>
      <w:color w:val="43447F"/>
      <w:kern w:val="2"/>
      <w:sz w:val="39"/>
      <w:szCs w:val="39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Fontepargpadro"/>
    <w:qFormat/>
    <w:rPr>
      <w:rFonts w:ascii="Trebuchet MS" w:hAnsi="Trebuchet MS" w:cs="Times New Roman"/>
      <w:b/>
      <w:bCs/>
      <w:color w:val="A2352E"/>
      <w:spacing w:val="24"/>
      <w:sz w:val="17"/>
      <w:szCs w:val="17"/>
    </w:rPr>
  </w:style>
  <w:style w:type="character" w:styleId="CharChar1">
    <w:name w:val=" Char Char1"/>
    <w:basedOn w:val="Fontepargpadro"/>
    <w:qFormat/>
    <w:rPr>
      <w:rFonts w:ascii="Trebuchet MS" w:hAnsi="Trebuchet MS" w:cs="Times New Roman"/>
      <w:b/>
      <w:bCs/>
      <w:color w:val="666666"/>
      <w:sz w:val="20"/>
      <w:szCs w:val="20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ila@cabralassociados.com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57:00Z</dcterms:created>
  <dc:creator>.</dc:creator>
  <dc:description/>
  <cp:keywords/>
  <dc:language>en-US</dc:language>
  <cp:lastModifiedBy>Fabiano</cp:lastModifiedBy>
  <dcterms:modified xsi:type="dcterms:W3CDTF">2010-07-30T11:57:00Z</dcterms:modified>
  <cp:revision>2</cp:revision>
  <dc:subject/>
  <dc:title>Benedet promete</dc:title>
</cp:coreProperties>
</file>