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ção 023.93.007068-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ção de juros e correção dos vencimentos pagos em 1990, no Governo Maldaner, relativa a 15 dias de atra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a do Depósito na conta do Dr. Edson Konell Cab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07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tu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scritório do Dr. Edson Cabral aguarda contato dos beneficiados para depós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to: (48) 3222-2983 ou </w:t>
      </w:r>
      <w:hyperlink r:id="rId2">
        <w:r>
          <w:rPr>
            <w:rStyle w:val="InternetLink"/>
            <w:rFonts w:cs="Arial" w:ascii="Arial" w:hAnsi="Arial"/>
            <w:color w:val="000000"/>
          </w:rPr>
          <w:t>sheila@cabralassociados.com.br</w:t>
        </w:r>
      </w:hyperlink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talhes importa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s valores devidos aos beneficiários estão isentos de IR e Contribuição Previdenciária, conforme sentença de execução do dia 03/05/2010 (descrita abaix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mportante solicitar recibo referente ao pagamento dos honorários advocatícios, para efeito de Declaração do Imposto de R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entença de Execução do dia 03/05/10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300"/>
        <w:gridCol w:w="7247"/>
      </w:tblGrid>
      <w:tr>
        <w:trPr/>
        <w:tc>
          <w:tcPr>
            <w:tcW w:w="195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3/05/2010 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47" w:type="dxa"/>
            <w:tcBorders/>
            <w:shd w:fill="FFFFFF" w:val="clear"/>
            <w:tcMar>
              <w:bottom w:w="58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 xml:space="preserve">Decisão interlocutória 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Estado de Santa Catarina e outro Vistos, etc. I. Expeça-se alvará, observando, quanto à incidência de contribuição previdenciária e imposto de renda, as seguintes determinações: a) Valor do principal: Tendo em conta que o valor devido na presente demanda corresponde à correção monetária e juros de mora, não há causa a ensejar a incidência de contribuição previdenciária, nem tampouco qualquer acréscimo patrimonial à parte como causa geradora do imposto de renda. b) Honorários advocatícios: também não incidirá contribuição previdenciária, por estarem os advogados submetidos a regime previdenciário próprio. Em contrapartida, haverá incidência de imposto de renda, pois a verba honorária se consubstancia em renda cuja percepção representa o fato gerador do citado tributo, nos termos do art. 43, I do CTN. Saliento que caberá à parte ou ao seu procurador fornecer seu CPF e os dados bancários (banco, agência, conta-corrente), bem como planilha de valores contendo a incidência de imposto de renda ora determinada. Só será procedido o depósito na conta do procurador que tiver poderes expressos para receber e dar quitação. II. Intime-se, ainda, a parte exequente para que, em 10 dias após o recebimento dos valores, se manifeste sobre o adimplemento de seu crédito, sob pena de se presumir a integral quitação, e ser extinta a ação na forma do artigo 794, I do Código de Processo Civil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  <w:t>Beneficiado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genor Antonio Mocell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dulia Medeiros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uinaldo Nunes Marq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mir Mat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Beatriz Bian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onio Carlos Go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o carlos Spej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arecida Maria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acy Veiga dos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i Cardoso Agui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naldo de Oliv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ildo De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Schmi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Genasio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melita Maria Debort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ci Biav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 Pedro Mot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eraldo Genésio R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ite Maria Dep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mir Costa M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mar Jo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loisa da Silva Ama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ert Hul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mberto nelson de Sou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acy Mulin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ani Maria de Sou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vani dos Santos Ro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ilde Moschetta D. La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one Clair dos Santos P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ime João Vi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Batista P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ão Machado Ne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ão Paulo mart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ge Roberto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lio cesar M. de Sou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ia Elizabeth Nunes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i Lucia Rockembach Ri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urival Mat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Carlos Da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iz Carlos Vi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oel Alfredo Per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oel Rosa da Silva ne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a Regina Sebast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 Antonio da G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uricio Nunes dos Re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Rubillar Sebast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i Lucia de M. Tin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ton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valdo Per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Roberto Dias Ne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Roberto Leifer N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o Vicente de L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Flori God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ul Ra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jane de Lem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d Garcia dos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ta Maria Coe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erto Sebastião Goula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gerio Manoel de Sou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gério Paulo de Andr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ariz  Avila de Oliv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ualdo José Ros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ne Ferreira dos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ilene Lucia Rom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ens Tulio callado scip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e de souza Cor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gio Luiz Cor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ia Inês R.M.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zinha Mª Hack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ezinha Verardo Rober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ter Brasil Kon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ma Lo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gner Lopes Perei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ter Doming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raide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rFonts w:ascii="Georgia" w:hAnsi="Georgia" w:cs="Georgia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Trebuchet MS" w:hAnsi="Trebuchet MS" w:cs="Trebuchet MS"/>
      <w:b/>
      <w:bCs/>
      <w:spacing w:val="24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"/>
      <w:outlineLvl w:val="3"/>
    </w:pPr>
    <w:rPr>
      <w:rFonts w:ascii="Trebuchet MS" w:hAnsi="Trebuchet MS" w:cs="Trebuchet MS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Georgia" w:hAnsi="Georgia" w:cs="Georgia"/>
      <w:color w:val="000000"/>
      <w:kern w:val="2"/>
      <w:sz w:val="39"/>
      <w:szCs w:val="39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Trebuchet MS" w:hAnsi="Trebuchet MS" w:cs="Trebuchet MS"/>
      <w:b/>
      <w:bCs/>
      <w:color w:val="000000"/>
      <w:spacing w:val="24"/>
      <w:sz w:val="17"/>
      <w:szCs w:val="17"/>
    </w:rPr>
  </w:style>
  <w:style w:type="character" w:styleId="CharChar1">
    <w:name w:val=" Char Char1"/>
    <w:basedOn w:val="Fontepargpadro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a@cabralassociados.com.br" TargetMode="External"/><Relationship Id="rId3" Type="http://schemas.openxmlformats.org/officeDocument/2006/relationships/hyperlink" Target="http://esaj.tjsc.jus.br/cpo/p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58:00Z</dcterms:created>
  <dc:creator>.</dc:creator>
  <dc:description/>
  <cp:keywords/>
  <dc:language>en-US</dc:language>
  <cp:lastModifiedBy>Fabiano</cp:lastModifiedBy>
  <dcterms:modified xsi:type="dcterms:W3CDTF">2010-07-30T11:58:00Z</dcterms:modified>
  <cp:revision>2</cp:revision>
  <dc:subject/>
  <dc:title>Benedet promete</dc:title>
</cp:coreProperties>
</file>