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ção 023.95.004715-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je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ros e correção monetária sobre salários pagos em atra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ta do Depósito na conta do Dr. Edson Konell Cabr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/04/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itu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Escritório do Dr. Edson Cabral aguarda contato dos beneficiados para depósi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tato: (48) 3222-2983 ou </w:t>
      </w:r>
      <w:hyperlink r:id="rId2">
        <w:r>
          <w:rPr>
            <w:rStyle w:val="InternetLink"/>
            <w:rFonts w:cs="Arial" w:ascii="Arial" w:hAnsi="Arial"/>
          </w:rPr>
          <w:t>sheila@cabralassociados.com.br</w:t>
        </w:r>
      </w:hyperlink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Detalhes important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Os valores devidos aos beneficiários estão isentos de IR e Contribuição Previdenciária, conforme sentença de execução do dia 22/02/2010 (descrita abaix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Importante solicitar recibo referente ao pagamento dos honorários advocatícios, para efeito de Declaração do Imposto de Ren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ntença de Execução do dia 22/02/10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ado de Santa Catarina e outro Vistos, etc. I. Expeça-se alvará, observando, quanto à incidência de contribuição previdenciária e imposto de renda, as seguintes determinações: a) Valor do principal: Tendo em conta que o valor devido na presente demanda corresponde à correção monetária e juros de mora, não há causa a ensejar a incidência de contribuição previdenciária, nem tampouco qualquer acréscimo patrimonial à parte como causa geradora do imposto de renda. b) Honorários advocatícios: também não incidirá contribuição previdenciária, por estarem os advogados submetidos a regime previdenciário próprio. Em contrapartida, haverá incidência de imposto de renda, pois a verba honorária se consubstancia em renda cuja percepção representa o fato gerador do citado tributo, nos termos do art. 43, I do CTN. Saliento que caberá à parte ou ao seu procurador fornecer seu CPF e os dados bancários (banco, agência, conta-corrente), bem como planilha de valores contendo a incidência de imposto de renda ora determinada. Só será procedido o depósito na conta do procurador que tiver poderes expressos para receber e dar quitação. II. Intime-se, ainda, a parte exequente para que, em 10 dias após o recebimento dos valores, se manifeste sobre o adimplemento de seu crédito, sob pena de se presumir a integral quitação, e ser extinta a ação na forma do artigo 794, I do Código de Processo Civ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neficiad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ia dos Passos Siqueira Silv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lise Rosa Kuert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lson Zacar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lindino Caetano Bernard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ildo Staimba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ulo Jaime Baldess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dro Joao Soar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dro Mackoweski Filh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inio Mackowiesk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Tereza Zanella Cap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ulo Roberto Lopes Perei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iza Terezinha Hemkemaier Dos Sant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ia Pinho Avi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istela Maria De Olivei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raci Mauricio Ros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lson Francisco Hun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lson Luiz Sebasti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ulino da Silva Filh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dro Paulo Campos Cor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ul Burgard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9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"/>
      <w:outlineLvl w:val="0"/>
    </w:pPr>
    <w:rPr>
      <w:rFonts w:ascii="Georgia" w:hAnsi="Georgia" w:cs="Georgia"/>
      <w:color w:val="43447F"/>
      <w:kern w:val="2"/>
      <w:sz w:val="39"/>
      <w:szCs w:val="3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"/>
      <w:outlineLvl w:val="2"/>
    </w:pPr>
    <w:rPr>
      <w:rFonts w:ascii="Trebuchet MS" w:hAnsi="Trebuchet MS" w:cs="Trebuchet MS"/>
      <w:b/>
      <w:bCs/>
      <w:color w:val="A2352E"/>
      <w:spacing w:val="24"/>
      <w:sz w:val="17"/>
      <w:szCs w:val="1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30"/>
      <w:outlineLvl w:val="3"/>
    </w:pPr>
    <w:rPr>
      <w:rFonts w:ascii="Trebuchet MS" w:hAnsi="Trebuchet MS" w:cs="Trebuchet MS"/>
      <w:b/>
      <w:bCs/>
      <w:color w:val="666666"/>
      <w:sz w:val="20"/>
      <w:szCs w:val="20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Georgia" w:hAnsi="Georgia" w:cs="Times New Roman"/>
      <w:color w:val="43447F"/>
      <w:kern w:val="2"/>
      <w:sz w:val="39"/>
      <w:szCs w:val="39"/>
    </w:rPr>
  </w:style>
  <w:style w:type="character" w:styleId="CharChar3">
    <w:name w:val=" Char Char3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2">
    <w:name w:val=" Char Char2"/>
    <w:basedOn w:val="Fontepargpadro"/>
    <w:qFormat/>
    <w:rPr>
      <w:rFonts w:ascii="Trebuchet MS" w:hAnsi="Trebuchet MS" w:cs="Times New Roman"/>
      <w:b/>
      <w:bCs/>
      <w:color w:val="A2352E"/>
      <w:spacing w:val="24"/>
      <w:sz w:val="17"/>
      <w:szCs w:val="17"/>
    </w:rPr>
  </w:style>
  <w:style w:type="character" w:styleId="CharChar1">
    <w:name w:val=" Char Char1"/>
    <w:basedOn w:val="Fontepargpadro"/>
    <w:qFormat/>
    <w:rPr>
      <w:rFonts w:ascii="Trebuchet MS" w:hAnsi="Trebuchet MS" w:cs="Times New Roman"/>
      <w:b/>
      <w:bCs/>
      <w:color w:val="666666"/>
      <w:sz w:val="20"/>
      <w:szCs w:val="20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ila@cabralassociados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2:02:00Z</dcterms:created>
  <dc:creator>.</dc:creator>
  <dc:description/>
  <cp:keywords/>
  <dc:language>en-US</dc:language>
  <cp:lastModifiedBy>Fabiano</cp:lastModifiedBy>
  <dcterms:modified xsi:type="dcterms:W3CDTF">2010-07-30T12:02:00Z</dcterms:modified>
  <cp:revision>2</cp:revision>
  <dc:subject/>
  <dc:title>Benedet promete</dc:title>
</cp:coreProperties>
</file>