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ção 023.95.026738-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ção de cobrança de juros e correção monetária sobre 15 dias de salários atrasados em 1990, no governo Cassildo Maldan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ta de liberação do alvar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05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ção:</w:t>
      </w:r>
    </w:p>
    <w:p>
      <w:pPr>
        <w:pStyle w:val="Normal"/>
        <w:rPr/>
      </w:pPr>
      <w:r>
        <w:rPr>
          <w:rFonts w:cs="Arial" w:ascii="Arial" w:hAnsi="Arial"/>
        </w:rPr>
        <w:t>Para receber os valores da ação, os policiais civis beneficiados, cujos nomes constam da lista abaixo, devem enviar e-mail, contendo nome, banco, número da agência e conta bancária, para sheila@cabralassociados.com.br, a fim de que ele possa efetuar os depósitos. Outra opção é enviar esses mesmos dados através do site do Escritório do Dr. Edson Cabral, por meio do link “Fale Conosco” (último à direita do sit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to: (48) 3222-2983 / 3324-0737 ou </w:t>
      </w:r>
      <w:hyperlink r:id="rId2">
        <w:r>
          <w:rPr>
            <w:rStyle w:val="InternetLink"/>
            <w:rFonts w:cs="Arial" w:ascii="Arial" w:hAnsi="Arial"/>
          </w:rPr>
          <w:t>sheila@cabralassociados.com.br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lhe impor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ar recibo referente ao pagamento dos honorários advocatícios, para efeito de Declaração do Imposto de R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eficiad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lberto Thom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lino Vet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mir Felix Dalmar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cione Magnus Ho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é Manoel de Oliveira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Ângelo Azamor de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onio Carlos Bastos D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Carlo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Luiz da Paci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Luiz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ônio Souza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ni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istides Valnier Cândido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Alberto P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Roberto Du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lio Teixeira D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élio Domingos de And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ar August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ar Augusto R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éia Maria Andrzejev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ir Casali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r Alves Mathio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mar Mu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 Paulo Bal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ar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lson José Ko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son Jair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abete Fátim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ino So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nir José Giacom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an Francisco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son Figueiredo de Med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son Pereira Mart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uber Zab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acyra Gom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herme Marloch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elore da Silva Carl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ílio Froz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mar Salvio Zanlu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ime Pedr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Batista de Souza 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Carlos Martin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de Oliveira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Ivan Kazmier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Lucas de 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Moacir Zer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Otávio Stahe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ão Ros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s Me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Carlos Haverr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Carlos Raimu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Carlos Teix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João Maes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é Maria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 Mauricio Pereir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rez Renato Malinve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çara Anésia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celi Virtu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ci Maria Med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o Pedro Volto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nita Parmigiani Bortolo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renço B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Carlos Goul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Carlos P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Fernando Sew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Henrique de Mo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Mário Falc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 Otávio Mach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dio Reis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lena Amalia De Souz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oel Pedro da Luz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onise Cecília Agost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 Aurélio Di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os Érico H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lise Silvia B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Rosa Dondoni S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Salete Duart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lva Cimardi L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io P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se Pereira Cezarino Rag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stela Mich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za Claire Mandelli Peco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i Jacqueline 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ício Roberto Boncke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uro José de Bar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ton dos Santos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acir Tadeu P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ônica Elisabeth Piccin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a Pe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ma de Oliveira Boaven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sa Souza Schu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uvan Klein de Agu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lda Olívia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berto Bortolo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demar Silva Juni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Borges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mar Dinis Facch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valdo Jerônimo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Emílio Sil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Vidal de Sou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ínio Antônio de Áv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el Manoel dos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jane Aparecida Antunes Figuerôa Ko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lfo Carlos Costa Gonç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ália Ester Poussenq Des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ângela da Ros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semary Pier Haverot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lete Fante Sand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mir Paulo Gr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Aparecida Alve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tana Maria Martins Delf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rles Davico Schlem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érgio Henrique El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a Luzia Neves N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i Aparecida Bussolo Bortolo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zinha Aparecida Arê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cioni Domingos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ir Mecha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mir Pietsch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mir Schm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derlei Reis de Pa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ônica Bl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nei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mir Rodrig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ne Koep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ila Carvalho de 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li Terezinha Réos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Georgia" w:hAnsi="Georgia" w:cs="Georgia"/>
      <w:color w:val="43447F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Trebuchet MS" w:hAnsi="Trebuchet MS" w:cs="Trebuchet MS"/>
      <w:b/>
      <w:bCs/>
      <w:color w:val="A2352E"/>
      <w:spacing w:val="24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Trebuchet MS" w:hAnsi="Trebuchet MS" w:cs="Trebuchet MS"/>
      <w:b/>
      <w:b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eorgia" w:hAnsi="Georgia" w:cs="Times New Roman"/>
      <w:color w:val="43447F"/>
      <w:kern w:val="2"/>
      <w:sz w:val="39"/>
      <w:szCs w:val="39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rebuchet MS" w:hAnsi="Trebuchet MS" w:cs="Times New Roman"/>
      <w:b/>
      <w:bCs/>
      <w:color w:val="A2352E"/>
      <w:spacing w:val="24"/>
      <w:sz w:val="17"/>
      <w:szCs w:val="17"/>
    </w:rPr>
  </w:style>
  <w:style w:type="character" w:styleId="CharChar1">
    <w:name w:val=" Char Char1"/>
    <w:basedOn w:val="Fontepargpadro"/>
    <w:qFormat/>
    <w:rPr>
      <w:rFonts w:ascii="Trebuchet MS" w:hAnsi="Trebuchet MS" w:cs="Times New Roman"/>
      <w:b/>
      <w:bCs/>
      <w:color w:val="666666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@cabralassociado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42:00Z</dcterms:created>
  <dc:creator>.</dc:creator>
  <dc:description/>
  <cp:keywords/>
  <dc:language>en-US</dc:language>
  <cp:lastModifiedBy>Fabiano</cp:lastModifiedBy>
  <dcterms:modified xsi:type="dcterms:W3CDTF">2010-08-13T19:42:00Z</dcterms:modified>
  <cp:revision>2</cp:revision>
  <dc:subject/>
  <dc:title>Benedet promete</dc:title>
</cp:coreProperties>
</file>