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ção Devolução de 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ões de Devolução de Imposto de Renda, pagas no an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ção: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Foi aberta uma conta poupança na Caixa Econômica Federal no nome de cada autor.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que fazer para receber os valores:</w:t>
      </w:r>
    </w:p>
    <w:p>
      <w:pPr>
        <w:pStyle w:val="Normal"/>
        <w:spacing w:lineRule="atLeast" w:line="138"/>
        <w:rPr/>
      </w:pPr>
      <w:r>
        <w:rPr>
          <w:rFonts w:cs="Arial" w:ascii="Arial" w:hAnsi="Arial"/>
        </w:rPr>
        <w:t>Os autores abaixo relacionados que não receberam até a presente data poderão se apresentar em qualquer agência da CEF onde residam, munidos da Carteira de Identidade e CPF, e informar que desejam efetuar o resgate do valor depositado pela Justiça Federal em seu nom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lhe importante:</w:t>
      </w:r>
    </w:p>
    <w:p>
      <w:pPr>
        <w:pStyle w:val="Normal"/>
        <w:rPr/>
      </w:pPr>
      <w:r>
        <w:rPr>
          <w:rFonts w:cs="Arial" w:ascii="Arial" w:hAnsi="Arial"/>
        </w:rPr>
        <w:t>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iados:</w:t>
      </w:r>
    </w:p>
    <w:p>
      <w:pPr>
        <w:pStyle w:val="Normal"/>
        <w:spacing w:lineRule="atLeast" w:line="13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S 2003.72000139988 </w:t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SNELITO SOUZ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RLANDO DE OLIVEIRA </w:t>
        <w:br/>
        <w:t>PAULO EMILIO SILVEIR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PAULO MAZER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RIVALDO CUSTODIO FERREIR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PAULO RICARDO DE OLIVEIR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PAULO PETZOLD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RLANDO LIESSEN </w:t>
        <w:br/>
        <w:t>ODAIR RIBEIRO </w:t>
        <w:br/>
        <w:t>PAULO JOSE MANN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TAVIO JOSE ALMEIDA COELHO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RLANDO MAZZI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ORLINDO QUILANTE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Nº 2003.72.00.013987-3 (SC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tLeast" w:line="138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/>
      </w:pPr>
      <w:r>
        <w:rPr>
          <w:rFonts w:cs="Arial" w:ascii="Arial" w:hAnsi="Arial"/>
        </w:rPr>
        <w:t>MIRTES ELIAS VALLE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ERCILIO OLIVEIRA IZIDIO </w:t>
        <w:br/>
        <w:t>MARIZA LEITE FERNANDEZ </w:t>
        <w:br/>
        <w:t>NICODEMUS SILV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IUTON DA ROSA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MARLY MULLER </w:t>
        <w:br/>
        <w:t>MARLI HABITZREUTER </w:t>
        <w:br/>
        <w:t>MILTON LUIZ DA SILVA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ERCI BERGMANN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ELIO KERBER </w:t>
        <w:br/>
        <w:t>MARLISE DA ROSA KUERTEN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MARLI MARIA THIESEN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ERI PINHEIRO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NESTOR FRANZEN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MARIOLI JOSE DA SILVA </w:t>
        <w:br/>
        <w:t xml:space="preserve">NERY BALDO </w:t>
      </w:r>
    </w:p>
    <w:p>
      <w:pPr>
        <w:pStyle w:val="NormalWeb"/>
        <w:spacing w:lineRule="atLeast" w:line="138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Nº 2003.72.00.013988-5 (SC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ULIO VANIO CELSO TEIXEIRA </w:t>
        <w:br/>
        <w:t>JULIO ANTONIO DIAS OLIVEIRA </w:t>
        <w:br/>
        <w:t>JUCEMAR MACHADO MOTA </w:t>
        <w:br/>
        <w:t>LOURIVAL BORJA</w:t>
        <w:br/>
        <w:t>LEONI CIPRIANI </w:t>
        <w:br/>
        <w:t>KATIA FAGUNDES </w:t>
        <w:br/>
        <w:t>LEVY INACIO FILHO </w:t>
        <w:br/>
        <w:t>LEDANIR CECILIA NUERMBERG </w:t>
        <w:br/>
        <w:t>LOURDES DUTRA MEDEIROS </w:t>
        <w:br/>
        <w:t>JUAREZ DE SOUZA MEDEIROS</w:t>
        <w:br/>
        <w:t>LUCAS JOSE DA SILVA </w:t>
        <w:br/>
        <w:t>JUVENAL BASTOS NETO </w:t>
        <w:br/>
        <w:t>LUCIANO BOTTINI </w:t>
        <w:br/>
        <w:t>KATIA ELIZABETH NUNES SILVA </w:t>
        <w:br/>
        <w:t>LEVI ROSA PERES </w:t>
        <w:br/>
        <w:t xml:space="preserve">LIDIA TERESINHA MARANGONI SCHAEFER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º 20037200011931.0 </w:t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WILSON MACHADO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ZÉLIA TEREZINHA REOS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MARIA DOS SANTOS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MAURICIO PEREIRA RIBEIRO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NASCIMENTO PEDRO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NICOLAU ELI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RENATO NUNES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É ROBERTO DE SOUZA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SUA TADEU DE OLIVEIRA QUADROS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PEDRO ANTONIO DOS SANTOS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PEDRO FERREIR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PEDRO MAKOWIESKI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PEDRO MACKOWIESKI FILHO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POTIGUARA ÍNDIO DA SILV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OSÉ MARCOS RIBEIRO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OSÉ YVAN SILVEIR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RICARDFO FEIJÓ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WERNER KOEPSEL  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º 200372000139927 </w:t>
      </w:r>
    </w:p>
    <w:p>
      <w:pPr>
        <w:pStyle w:val="Normal"/>
        <w:spacing w:lineRule="atLeast" w:line="13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IZABEL PEREIRA MICHELS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ITAMAR CORACI XAVIER DE LIZ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IVANOR DOS SANTOS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IZAIAS AMARAL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DE GAIDZINSKI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ADER BONFIM DA SILV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AIME MARTINS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AIME PEDRO DA SILV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IME PERCIDES MIGUEL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IR HENRIQUE DO NASCIMENTO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IR JORGE DA LUZ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IR JOSÉ KOHLER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AIR RIBEIRO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ANE HOSANG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ANUÁRIO MAFESSOLI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LOACIR DE FARIAS BARBOS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RAVEL RATACHESKI JUNIOR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EFSON  LAUNDES ÁVILA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 xml:space="preserve">JOÃO BATISTA FLORIANO </w:t>
      </w:r>
    </w:p>
    <w:p>
      <w:pPr>
        <w:pStyle w:val="Normal"/>
        <w:spacing w:lineRule="atLeast" w:line="138"/>
        <w:rPr>
          <w:rFonts w:ascii="Arial" w:hAnsi="Arial" w:cs="Arial"/>
        </w:rPr>
      </w:pPr>
      <w:r>
        <w:rPr>
          <w:rFonts w:cs="Arial" w:ascii="Arial" w:hAnsi="Arial"/>
        </w:rPr>
        <w:t>JOÃO CARLOS CAVALE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color w:val="43447F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color w:val="A2352E"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color w:val="666666"/>
      <w:sz w:val="20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Times New Roman"/>
      <w:color w:val="43447F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imes New Roman"/>
      <w:b/>
      <w:bCs/>
      <w:color w:val="A2352E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imes New Roman"/>
      <w:b/>
      <w:bCs/>
      <w:color w:val="666666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4.jus.br/trf4/processos/acompanhamento/resultado_pesquisa.php?txtValor=2003.72.00.013987-3&amp;selOrigem=SC&amp;chkMostrarBaixados=&amp;selForma=NU&amp;hdnRefId=caa0d7c05bca86e4f574ab153f283a2f&amp;txtPalavraGerada=fcoB&amp;PHPSESSID=5967b218870cff0f1db6f56ff019e61d" TargetMode="External"/><Relationship Id="rId3" Type="http://schemas.openxmlformats.org/officeDocument/2006/relationships/hyperlink" Target="http://www.trf4.jus.br/trf4/processos/acompanhamento/resultado_pesquisa.php?txtValor=2003.72.00.013988-5&amp;selOrigem=SC&amp;chkMostrarBaixados=&amp;selForma=NU&amp;hdnRefId=a8534b7ed99a1743a922ce8a8500410d&amp;txtPalavraGerada=TfMk&amp;PHPSESSID=5967b218870cff0f1db6f56ff019e6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4:00Z</dcterms:created>
  <dc:creator>.</dc:creator>
  <dc:description/>
  <cp:keywords/>
  <dc:language>en-US</dc:language>
  <cp:lastModifiedBy>Fabiano</cp:lastModifiedBy>
  <dcterms:modified xsi:type="dcterms:W3CDTF">2010-07-30T12:04:00Z</dcterms:modified>
  <cp:revision>2</cp:revision>
  <dc:subject/>
  <dc:title>Benedet promete</dc:title>
</cp:coreProperties>
</file>