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ção Indenização de I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o:</w:t>
      </w:r>
    </w:p>
    <w:p>
      <w:pPr>
        <w:pStyle w:val="Normal"/>
        <w:spacing w:lineRule="atLeast" w:line="138"/>
        <w:rPr/>
      </w:pPr>
      <w:r>
        <w:rPr>
          <w:rFonts w:cs="Arial" w:ascii="Arial" w:hAnsi="Arial"/>
        </w:rPr>
        <w:t>Ação de indenização referente à devolução do imposto de renda, julgada pela Justiça Federal de Santa Catarina – autos 2003.72.00.013994-0(SC). A União foi condenada a devolver o imposto de renda descontado dos autores da ação ordinária de indenização de atividade policial (70%), paga em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tu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dia 08/07/10, foi depositada em conta poupança de cada autor na Caixa Econômica Federal ou no Banco do Brasil S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3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que fazer para receber os valores:</w:t>
      </w:r>
    </w:p>
    <w:p>
      <w:pPr>
        <w:pStyle w:val="Normal"/>
        <w:spacing w:lineRule="atLeast" w:line="138"/>
        <w:rPr/>
      </w:pPr>
      <w:r>
        <w:rPr>
          <w:rFonts w:cs="Arial" w:ascii="Arial" w:hAnsi="Arial"/>
        </w:rPr>
        <w:t>Os autores abaixo relacionados que não receberam até a presente data poderão se apresentar em qualquer agência da CEF onde residam, munidos da Carteira de Identidade e CPF, e informar que desejam efetuar o resgate do valor depositado pela Justiça Federal em seu nome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alhe importante:</w:t>
      </w:r>
    </w:p>
    <w:p>
      <w:pPr>
        <w:pStyle w:val="Normal"/>
        <w:rPr/>
      </w:pPr>
      <w:r>
        <w:rPr>
          <w:rFonts w:cs="Arial" w:ascii="Arial" w:hAnsi="Arial"/>
        </w:rPr>
        <w:t>Solicitar recibo referente ao pagamento dos honorários advocatícios, para efeito de Declaração do Imposto de R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eficiados:</w:t>
      </w:r>
    </w:p>
    <w:p>
      <w:pPr>
        <w:pStyle w:val="Normal"/>
        <w:spacing w:lineRule="atLeast" w:line="13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IM OMAR DE LIMA E SILVA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URCECINO COELHO SOARES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VALMIR PIETSCH FILHO 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  <w:bCs/>
        </w:rPr>
        <w:t>VALMIR SCHMIT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VALMOR CALIXTO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VANDERLEI BATISTA DE CARVALHO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VANI LAVINA ANDRADE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VANIA MARLI DOROW DAROSI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VERA LUCIA PEREIRA PAES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VERALDO FRANCISCO GARCIA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VERONICA BLOCK </w:t>
      </w:r>
    </w:p>
    <w:p>
      <w:pPr>
        <w:pStyle w:val="Normal"/>
        <w:spacing w:lineRule="atLeast" w:line="138"/>
        <w:rPr/>
      </w:pPr>
      <w:r>
        <w:rPr>
          <w:rFonts w:cs="Arial" w:ascii="Arial" w:hAnsi="Arial"/>
          <w:bCs/>
        </w:rPr>
        <w:t>VERONITA CARDOSO BONONOMI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VILMAR BRAZ DE SOUZA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VILMAR CARLOS ALVES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VILMAR JOSE FERNANDES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VILMAR ORTS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VILMAR DA SILVA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VILSON REICHERT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VITOR LUIZ SCHIMITT MARTINS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WALDIR CESAR PADILHA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"/>
      <w:outlineLvl w:val="0"/>
    </w:pPr>
    <w:rPr>
      <w:rFonts w:ascii="Georgia" w:hAnsi="Georgia" w:cs="Georgia"/>
      <w:color w:val="43447F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Trebuchet MS" w:hAnsi="Trebuchet MS" w:cs="Trebuchet MS"/>
      <w:b/>
      <w:bCs/>
      <w:color w:val="A2352E"/>
      <w:spacing w:val="24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"/>
      <w:outlineLvl w:val="3"/>
    </w:pPr>
    <w:rPr>
      <w:rFonts w:ascii="Trebuchet MS" w:hAnsi="Trebuchet MS" w:cs="Trebuchet MS"/>
      <w:b/>
      <w:bCs/>
      <w:color w:val="666666"/>
      <w:sz w:val="20"/>
      <w:szCs w:val="20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Georgia" w:hAnsi="Georgia" w:cs="Times New Roman"/>
      <w:color w:val="43447F"/>
      <w:kern w:val="2"/>
      <w:sz w:val="39"/>
      <w:szCs w:val="39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Trebuchet MS" w:hAnsi="Trebuchet MS" w:cs="Times New Roman"/>
      <w:b/>
      <w:bCs/>
      <w:color w:val="A2352E"/>
      <w:spacing w:val="24"/>
      <w:sz w:val="17"/>
      <w:szCs w:val="17"/>
    </w:rPr>
  </w:style>
  <w:style w:type="character" w:styleId="CharChar1">
    <w:name w:val=" Char Char1"/>
    <w:basedOn w:val="Fontepargpadro"/>
    <w:qFormat/>
    <w:rPr>
      <w:rFonts w:ascii="Trebuchet MS" w:hAnsi="Trebuchet MS" w:cs="Times New Roman"/>
      <w:b/>
      <w:bCs/>
      <w:color w:val="666666"/>
      <w:sz w:val="20"/>
      <w:szCs w:val="20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06:00Z</dcterms:created>
  <dc:creator>.</dc:creator>
  <dc:description/>
  <cp:keywords/>
  <dc:language>en-US</dc:language>
  <cp:lastModifiedBy>Fabiano</cp:lastModifiedBy>
  <dcterms:modified xsi:type="dcterms:W3CDTF">2010-08-02T19:01:00Z</dcterms:modified>
  <cp:revision>3</cp:revision>
  <dc:subject/>
  <dc:title>Benedet promete</dc:title>
</cp:coreProperties>
</file>