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3.738, de 24 de novembro de 2005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uppressAutoHyphens w:val="true"/>
        <w:spacing w:lineRule="auto" w:line="240"/>
        <w:ind w:left="1440" w:hanging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>Dispõe sobre a implementação do pagamento dos adicionais previstos no art. 11 e da gratificação de que trata o art. 20, ambos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ar-SA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 xml:space="preserve"> 254, de 15 de dezembro de 2003, e estabelece outras providências.</w:t>
      </w:r>
    </w:p>
    <w:p>
      <w:pPr>
        <w:pStyle w:val="Normal"/>
        <w:spacing w:lineRule="auto" w:line="240"/>
        <w:ind w:left="1440" w:hanging="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pt-BR"/>
        </w:rPr>
        <w:t>GOVERNADOR DO ESTADO DE SANTA CATARIN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, usando da atribuição privativa que lhe confere o art. 71, incisos I, III e IV da Constituição do Estado, e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Considerando o disposto nos arts. 12 e 20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254, de 15 de dezembro de 2003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pt-BR"/>
        </w:rPr>
        <w:t>D E C R E T A 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Fica autorizado a implementação do pagamento dos adicionais previstos no art. 11,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254, de 15 de dezembro de 2003, no percentual de 20% (vinte por cento), para os integrantes dos Subgrupos: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 - Polícia Militar - Subgrupo Técnico Profissional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 - Bombeiro Militar - Subgrupo Técnico Profissional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I - Polícia Civil - Subgrupo Técnico Cientifico e Subgrupo Técnico Profissional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V - Sistema Prisional - Subgrupo Agente Prisional; e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V - Sistema de Atendimento ao Adolescente Infrator - Subgrupo Monitor. 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Fica autorizado a implementação do pagamento dos adicionais previstos no art. 11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254, de 15 de dezembro de 2003, devidos ao Subgrupo Autoridade Policial Militar e Oficiais do Corpo de Bombeiros Militar, no percentual de 67,79% (sessenta e sete virgula setenta e nove por cento)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Parágrafo único. No percentual referido no 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deste artigo está incluido a integralização parcial referida no inciso I  do artigo 12 da Lei Complementar nº 254, de 15 de dezembro de 2003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Fica autorizado a implementação do pagamento da gratificação prevista no art. 20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254, de 15 de dezembro de 2003, no percentual de 20% (vinte por cento) do respectivo valor, aos servidores do Quadro Único de Pessoal da Administração Direta, lotados e em efetivo exercício na Secretaria de Estado da Segurança Pública e Defesa do Cidadão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A implementação do pagamento do disposto neste Decreto será parceladamente, observando o seguinte cronograma: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 - 25% (vinte e cinco por cento) do valor no mês de novembro de 2005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 - 50% (cinqüenta por cento) do valor no mês de dezembro de 2005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I - 75% (setenta e cinco por cento) do valor no mês de janeiro de 2006; e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V - 100% (cem por cento) a partir do mês de fevereiro de 2006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5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A vantagem instituída para o Grupo Segurança Pública - Sistema Prisional e Sistema de Atendimento ao Adolescente Infrator, paga na rubrica 1501, instituída com fundamento no art. 31 da Lei Complementar n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254, de 15 de dezembro de 2003, para sanar a redução remuneratória decorrente da implantação imediata da Lei, será absorvida pelos acréscimos decorrente do art. 1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deste Decreto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6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As despesas decorrentes da execução deste Decreto correrão à conta: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 - das dotações orçamentárias do Fundo para Melhoria da Segurança Pública - FSP, Fundo Penitenciário do Estado de Santa Catarina - FUPESC, Fundo Estadual de Defesa Civil - FUNDEC, e Fundo de Melhoria da Polícia Civil - FUMPC para as despesas com pessoal da Defesa Civil, do Departamento de Trânsito, da Polícia Civil, do Sistema Prisional e do Sistema de Atendimento ao Adolescente Infrator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 - das dotações orçamentárias do Fundo de Melhoria da Polícia Militar -FUMPOM para as despesas com pessoal da Polícia Militar;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II - das dotações orçamentárias do Fundo de Melhoria do Corpo de Bombeiros Militar - FUMCBM para as despesas com pessoal do Corpo de Bombeiros; e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V - das dotações orçamentárias do Instituto de Previdência do Estado de Santa Catarina - IPESC para as despesas com pessoal inativo e pensionistas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Art. 7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Este Decreto entra em vigor na data de sua publicação, produzindo efeitos a partir de 1</w:t>
      </w:r>
      <w:r>
        <w:rPr>
          <w:rFonts w:eastAsia="Times New Roman" w:cs="Times New Roman" w:ascii="Times New Roman" w:hAnsi="Times New Roman"/>
          <w:strike/>
          <w:spacing w:val="6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 xml:space="preserve"> de novembro de 2005.</w:t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firstLine="144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Florianópoli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4 de novembro de 2005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440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 </w:t>
      </w:r>
    </w:p>
    <w:p>
      <w:pPr>
        <w:pStyle w:val="Normal"/>
        <w:suppressAutoHyphens w:val="true"/>
        <w:spacing w:lineRule="auto" w:line="240"/>
        <w:ind w:firstLine="1440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ar-SA"/>
        </w:rPr>
        <w:t>LUIZ HENRIQUE DA SILVEIRA</w:t>
      </w:r>
    </w:p>
    <w:p>
      <w:pPr>
        <w:pStyle w:val="Normal"/>
        <w:suppressAutoHyphens w:val="true"/>
        <w:spacing w:lineRule="auto" w:line="240"/>
        <w:ind w:left="1416" w:firstLine="708"/>
        <w:rPr>
          <w:rFonts w:ascii="Times New Roman" w:hAnsi="Times New Roman" w:eastAsia="Times New Roman" w:cs="Times New Roman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  <w:t>Governador Do Estado</w:t>
      </w:r>
    </w:p>
    <w:p>
      <w:pPr>
        <w:pStyle w:val="Normal"/>
        <w:rPr>
          <w:rFonts w:ascii="Times New Roman" w:hAnsi="Times New Roman" w:eastAsia="Times New Roman" w:cs="Times New Roman"/>
          <w:spacing w:val="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37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/>
      <w:ind w:hanging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5:00Z</dcterms:created>
  <dc:creator>Luciano</dc:creator>
  <dc:description/>
  <cp:keywords/>
  <dc:language>en-US</dc:language>
  <cp:lastModifiedBy>Fabiano</cp:lastModifiedBy>
  <dcterms:modified xsi:type="dcterms:W3CDTF">2007-10-30T10:35:00Z</dcterms:modified>
  <cp:revision>2</cp:revision>
  <dc:subject/>
  <dc:title>DECRETO No 3</dc:title>
</cp:coreProperties>
</file>