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284" w:hanging="0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LEI N</w:t>
      </w:r>
      <w:r>
        <w:rPr>
          <w:rFonts w:eastAsia="Times New Roman" w:cs="Times New Roman" w:ascii="Times New Roman" w:hAnsi="Times New Roman"/>
          <w:b/>
          <w:strike/>
          <w:color w:val="000000"/>
          <w:sz w:val="24"/>
          <w:szCs w:val="24"/>
          <w:lang w:eastAsia="pt-BR"/>
        </w:rPr>
        <w:t>º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 13.617, de 09 de dezembro de 2005</w:t>
      </w:r>
    </w:p>
    <w:p>
      <w:pPr>
        <w:pStyle w:val="Normal"/>
        <w:spacing w:lineRule="auto" w:line="240"/>
        <w:ind w:firstLine="2608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/>
        <w:ind w:left="255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ncede abono aos servidores do Quadro Único de Pessoal da Administração Direta, lotados e em efetivo exercício na Secretaria de Estado da Segurança Pública e Defesa do Cidadão e seus órgãos subordinados e estabelece outras providências.</w:t>
      </w:r>
    </w:p>
    <w:p>
      <w:pPr>
        <w:pStyle w:val="Normal"/>
        <w:spacing w:lineRule="auto" w:line="240"/>
        <w:ind w:left="2552" w:firstLine="56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numPr>
          <w:ilvl w:val="0"/>
          <w:numId w:val="0"/>
        </w:numPr>
        <w:spacing w:lineRule="auto" w:line="240"/>
        <w:ind w:firstLine="2552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O GOVERNADOR DO ESTADO DE SANTA CATARINA,</w:t>
      </w:r>
    </w:p>
    <w:p>
      <w:pPr>
        <w:pStyle w:val="Normal"/>
        <w:spacing w:lineRule="auto" w:line="240"/>
        <w:ind w:left="284" w:firstLine="226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aço saber a todos os habitantes deste Estado que a Assembléia Legislativa decreta e eu sanciono a seguinte Lei:</w:t>
      </w:r>
    </w:p>
    <w:p>
      <w:pPr>
        <w:pStyle w:val="Normal"/>
        <w:spacing w:lineRule="auto" w:line="240" w:before="0" w:after="120"/>
        <w:ind w:firstLine="260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ind w:firstLine="260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1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t-BR"/>
        </w:rPr>
        <w:t>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A título de antecipação de concessão da gratificação prevista no art. 20 da Lei Complementar n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t-BR"/>
        </w:rPr>
        <w:t>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254, de 15 de dezembro de 2003, fica instituído abono de R$ 250,00 (duzentos e cinqüenta reais) aos servidores, ativos e inativos, do Quadro Único de Pessoal da Administração Direta, lotados e em efetivo exercício na Secretaria de Estado da Segurança Pública e Defesa do Cidadão e seus órgãos subordinados.</w:t>
      </w:r>
    </w:p>
    <w:p>
      <w:pPr>
        <w:pStyle w:val="Normal"/>
        <w:spacing w:lineRule="auto" w:line="240" w:before="0" w:after="120"/>
        <w:ind w:left="283" w:firstLine="226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arágrafo único. O abono de que trata o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caput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este artigo será extinto e absorvido quando do pagamento integral da gratificação prevista no art. 20 da Lei Complementar n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t-BR"/>
        </w:rPr>
        <w:t>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254, de 2003.</w:t>
      </w:r>
    </w:p>
    <w:p>
      <w:pPr>
        <w:pStyle w:val="Normal"/>
        <w:spacing w:lineRule="auto" w:line="240" w:before="0" w:after="120"/>
        <w:ind w:left="283" w:firstLine="226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2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t-BR"/>
        </w:rPr>
        <w:t>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s abonos previstos no art. 1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t-BR"/>
        </w:rPr>
        <w:t>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a Lei n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t-BR"/>
        </w:rPr>
        <w:t>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13.187, de 07 de dezembro de 2004, no art. 1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t-BR"/>
        </w:rPr>
        <w:t>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a Lei n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t-BR"/>
        </w:rPr>
        <w:t>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13.231, de 23 de dezembro de 2004, e no art. 1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t-BR"/>
        </w:rPr>
        <w:t>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a Lei n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t-BR"/>
        </w:rPr>
        <w:t>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13.232, de 23 de dezembro de 2004, ficam acrescidos de R$ 40,00 (quarenta reais), passando para R$ 290,00 (duzentos e noventa reais).</w:t>
      </w:r>
    </w:p>
    <w:p>
      <w:pPr>
        <w:pStyle w:val="Normal"/>
        <w:spacing w:lineRule="auto" w:line="240" w:before="0" w:after="120"/>
        <w:ind w:left="283" w:firstLine="226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3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t-BR"/>
        </w:rPr>
        <w:t>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Sobre o valor do abono de que trata o art. 1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t-BR"/>
        </w:rPr>
        <w:t>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esta Lei não incidirá adicional algum, gratificação ou vantagem, exceto a gratificação natalina e as consignações a que estiver sujeito o servidor.</w:t>
      </w:r>
    </w:p>
    <w:p>
      <w:pPr>
        <w:pStyle w:val="Normal"/>
        <w:spacing w:lineRule="auto" w:line="240" w:before="0" w:after="120"/>
        <w:ind w:left="283" w:firstLine="226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arágrafo único. Aplica-se o disposto no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caput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este artigo aos abonos previstos no art. 1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t-BR"/>
        </w:rPr>
        <w:t>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a Lei n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t-BR"/>
        </w:rPr>
        <w:t>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12.667, de 29 de setembro de 2003, na Lei n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t-BR"/>
        </w:rPr>
        <w:t>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13.187, de 2004, na Lei n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t-BR"/>
        </w:rPr>
        <w:t>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13.231, de 2004, e na Lei n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t-BR"/>
        </w:rPr>
        <w:t>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13.232, de 2004.</w:t>
      </w:r>
    </w:p>
    <w:p>
      <w:pPr>
        <w:pStyle w:val="Normal"/>
        <w:spacing w:lineRule="auto" w:line="240" w:before="0" w:after="120"/>
        <w:ind w:left="283" w:firstLine="260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120"/>
        <w:ind w:left="283" w:firstLine="226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4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t-BR"/>
        </w:rPr>
        <w:t>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 valor do abono de que tratam os arts. 1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t-BR"/>
        </w:rPr>
        <w:t>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 2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t-BR"/>
        </w:rPr>
        <w:t>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esta Lei é concedido ao servidor sujeito ao regime de quarenta horas semanais, sendo aplicado à proporcionalidade por carga horária e aos proventos da aposentadoria.</w:t>
      </w:r>
    </w:p>
    <w:p>
      <w:pPr>
        <w:pStyle w:val="Normal"/>
        <w:spacing w:lineRule="auto" w:line="240" w:before="0" w:after="120"/>
        <w:ind w:left="283" w:firstLine="241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5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t-BR"/>
        </w:rPr>
        <w:t>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A concessão do abono previsto no art. 1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t-BR"/>
        </w:rPr>
        <w:t>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 o acréscimo do valor previsto no art. 2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t-BR"/>
        </w:rPr>
        <w:t>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esta Lei serão pagos parceladamente, observando o seguinte cronograma:</w:t>
      </w:r>
    </w:p>
    <w:p>
      <w:pPr>
        <w:pStyle w:val="Normal"/>
        <w:spacing w:lineRule="auto" w:line="240" w:before="0" w:after="120"/>
        <w:ind w:left="283" w:firstLine="241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 - 25% (vinte e cinco por cento) do valor no mês de novembro de 2005;</w:t>
      </w:r>
    </w:p>
    <w:p>
      <w:pPr>
        <w:pStyle w:val="Normal"/>
        <w:spacing w:lineRule="auto" w:line="240" w:before="0" w:after="120"/>
        <w:ind w:left="283" w:firstLine="241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 - 50% (cinqüenta por cento) do valor no mês de dezembro de 2005;</w:t>
      </w:r>
    </w:p>
    <w:p>
      <w:pPr>
        <w:pStyle w:val="Normal"/>
        <w:spacing w:lineRule="auto" w:line="240" w:before="0" w:after="120"/>
        <w:ind w:left="283" w:firstLine="241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III -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pt-BR"/>
        </w:rPr>
        <w:t>75% (setenta e cinco por cento) do valor no mês de janeiro de 2006; e </w:t>
      </w:r>
    </w:p>
    <w:p>
      <w:pPr>
        <w:pStyle w:val="Normal"/>
        <w:spacing w:lineRule="auto" w:line="240" w:before="0" w:after="120"/>
        <w:ind w:left="283" w:firstLine="2411"/>
        <w:rPr>
          <w:rFonts w:ascii="Times New Roman" w:hAnsi="Times New Roman" w:eastAsia="Times New Roman" w:cs="Times New Roman"/>
          <w:spacing w:val="6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pt-BR"/>
        </w:rPr>
        <w:t>IV - 100% (cem por cento) a partir do mês de fevereiro de 2006.</w:t>
      </w:r>
    </w:p>
    <w:p>
      <w:pPr>
        <w:pStyle w:val="Normal"/>
        <w:spacing w:lineRule="auto" w:line="240" w:before="0" w:after="120"/>
        <w:ind w:left="283" w:firstLine="260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120"/>
        <w:ind w:left="283" w:firstLine="241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6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t-BR"/>
        </w:rPr>
        <w:t>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s abonos previstos nos arts. 1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t-BR"/>
        </w:rPr>
        <w:t>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 2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t-BR"/>
        </w:rPr>
        <w:t>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esta Lei são extensivos aos pensionistas previdenciários, cujo instituidor possua vinculação com as categorias funcionais beneficiadas.</w:t>
      </w:r>
    </w:p>
    <w:p>
      <w:pPr>
        <w:pStyle w:val="Normal"/>
        <w:spacing w:lineRule="auto" w:line="240" w:before="0" w:after="120"/>
        <w:ind w:left="283" w:firstLine="241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arágrafo único. As disposições do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caput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este artigo não se aplicam às pensões previdenciárias conquistadas após à vigência da Emenda Constitucional n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t-BR"/>
        </w:rPr>
        <w:t>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41, de 19 de dezembro de 2003.</w:t>
      </w:r>
    </w:p>
    <w:p>
      <w:pPr>
        <w:pStyle w:val="Normal"/>
        <w:spacing w:lineRule="auto" w:line="240" w:before="0" w:after="120"/>
        <w:ind w:left="283" w:firstLine="241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7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t-BR"/>
        </w:rPr>
        <w:t>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As despesas decorrentes da execução desta Lei durante o exercício de 2006 e seguintes correrão à conta do orçamento da Secretaria de Estado da Segurança Pública e Defesa do Cidadão e do Instituto de Previdência do Estado de Santa Catarina - IPESC, no tocante às despesas com pessoal inativo e pensionistas. </w:t>
      </w:r>
    </w:p>
    <w:p>
      <w:pPr>
        <w:pStyle w:val="Normal"/>
        <w:spacing w:lineRule="auto" w:line="240" w:before="0" w:after="120"/>
        <w:ind w:left="283" w:firstLine="241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8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t-BR"/>
        </w:rPr>
        <w:t>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As despesas decorrentes da execução desta Lei durante o exercício de 2005 correrão à conta:</w:t>
      </w:r>
    </w:p>
    <w:p>
      <w:pPr>
        <w:pStyle w:val="Normal"/>
        <w:spacing w:lineRule="auto" w:line="240" w:before="0" w:after="120"/>
        <w:ind w:left="283" w:firstLine="241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 - das dotações orçamentárias disponíveis do Fundo para Melhoria da Segurança Pública - FSP, Fundo Penitenciário do Estado de Santa Catarina - FUPESC, Fundo Estadual de Defesa Civil - FUNDEC e Fundo de Melhoria da Polícia Civil - FUMPC para as despesas com pessoal da Defesa Civil, do Departamento de Trânsito, da Polícia Civil, do Sistema Prisional e do Sistema de Atendimento ao Adolescente Infrator; </w:t>
      </w:r>
    </w:p>
    <w:p>
      <w:pPr>
        <w:pStyle w:val="Normal"/>
        <w:spacing w:lineRule="auto" w:line="240" w:before="0" w:after="120"/>
        <w:ind w:left="283" w:firstLine="2552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 - das dotações orçamentárias disponíveis do Fundo de Melhoria da Polícia Militar - FUMPOM para as despesas com pessoal da Polícia Militar;</w:t>
      </w:r>
    </w:p>
    <w:p>
      <w:pPr>
        <w:pStyle w:val="Normal"/>
        <w:spacing w:lineRule="auto" w:line="240" w:before="0" w:after="120"/>
        <w:ind w:left="283" w:firstLine="2552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II - das dotações orçamentárias disponíveis do Fundo de Melhoria do Corpo de Bombeiros Militar - FUMCBM para as despesas com pessoal do Corpo de Bombeiros; e</w:t>
      </w:r>
    </w:p>
    <w:p>
      <w:pPr>
        <w:pStyle w:val="Normal"/>
        <w:spacing w:lineRule="auto" w:line="240" w:before="0" w:after="120"/>
        <w:ind w:left="283" w:firstLine="260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V - das dotações orçamentárias disponíveis do Instituto de Previdência do Estado de Santa Catarina - IPESC para as despesas com pessoal inativo e pensionistas. </w:t>
      </w:r>
    </w:p>
    <w:p>
      <w:pPr>
        <w:pStyle w:val="Normal"/>
        <w:spacing w:lineRule="auto" w:line="240" w:before="0" w:after="120"/>
        <w:ind w:left="283" w:firstLine="26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9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t-BR"/>
        </w:rPr>
        <w:t>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sta Lei entra em vigor na data de sua publicação, produzindo efeitos à contar de 1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t-BR"/>
        </w:rPr>
        <w:t>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e novembro de 2005.</w:t>
      </w:r>
    </w:p>
    <w:p>
      <w:pPr>
        <w:pStyle w:val="Normal"/>
        <w:spacing w:lineRule="auto" w:line="240"/>
        <w:ind w:firstLine="260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/>
        <w:ind w:left="224" w:firstLine="2608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Florianópolis, 09 de dezembro de 2005</w:t>
      </w:r>
    </w:p>
    <w:p>
      <w:pPr>
        <w:pStyle w:val="Normal"/>
        <w:spacing w:lineRule="auto" w:line="240"/>
        <w:ind w:left="224" w:firstLine="2608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ind w:firstLine="2608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numPr>
          <w:ilvl w:val="0"/>
          <w:numId w:val="0"/>
        </w:numPr>
        <w:spacing w:lineRule="auto" w:line="240"/>
        <w:ind w:left="224" w:firstLine="2608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LUIZ HENRIQUE DA SILVEIRA</w:t>
      </w:r>
    </w:p>
    <w:p>
      <w:pPr>
        <w:pStyle w:val="Normal"/>
        <w:spacing w:lineRule="auto" w:line="240"/>
        <w:ind w:left="2836" w:firstLine="566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overnador do Estado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Arial" w:hAnsi="Arial" w:eastAsia="Times New Roman" w:cs="Times New Roman"/>
      <w:b/>
      <w:color w:val="00000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A281071">
    <w:name w:val="_A281071"/>
    <w:qFormat/>
    <w:pPr>
      <w:widowControl/>
      <w:bidi w:val="0"/>
      <w:ind w:left="1440" w:right="576" w:firstLine="259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0:42:00Z</dcterms:created>
  <dc:creator>Luciano</dc:creator>
  <dc:description/>
  <cp:keywords/>
  <dc:language>en-US</dc:language>
  <cp:lastModifiedBy>Fabiano</cp:lastModifiedBy>
  <dcterms:modified xsi:type="dcterms:W3CDTF">2007-10-30T10:42:00Z</dcterms:modified>
  <cp:revision>2</cp:revision>
  <dc:subject/>
  <dc:title>LEI Nº 13</dc:title>
</cp:coreProperties>
</file>