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both"/>
        <w:rPr/>
      </w:pPr>
      <w:r>
        <w:rPr>
          <w:rFonts w:cs="Times New Roman" w:ascii="Times New Roman" w:hAnsi="Times New Roman"/>
          <w:b w:val="false"/>
        </w:rPr>
        <w:t>LEI COMPLEMENTAR N</w:t>
      </w:r>
      <w:r>
        <w:rPr>
          <w:rFonts w:cs="Times New Roman" w:ascii="Times New Roman" w:hAnsi="Times New Roman"/>
          <w:b w:val="false"/>
          <w:strike/>
        </w:rPr>
        <w:t>º</w:t>
      </w:r>
      <w:r>
        <w:rPr>
          <w:rFonts w:cs="Times New Roman" w:ascii="Times New Roman" w:hAnsi="Times New Roman"/>
          <w:b w:val="false"/>
        </w:rPr>
        <w:t xml:space="preserve"> 451, de 05 de agosto de 2009</w:t>
      </w:r>
    </w:p>
    <w:p>
      <w:pPr>
        <w:pStyle w:val="Heading"/>
        <w:ind w:left="2608" w:right="-56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0"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Governamental</w:t>
      </w:r>
    </w:p>
    <w:p>
      <w:pPr>
        <w:pStyle w:val="Normal"/>
        <w:ind w:right="-51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za: PL 28/09</w:t>
      </w:r>
    </w:p>
    <w:p>
      <w:pPr>
        <w:pStyle w:val="Normal"/>
        <w:ind w:right="-51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8.662 de 05/08/09</w:t>
      </w:r>
    </w:p>
    <w:p>
      <w:pPr>
        <w:pStyle w:val="Heading"/>
        <w:ind w:right="-568" w:firstLine="567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Fonte - ALESC/Div. Documentação</w:t>
      </w:r>
    </w:p>
    <w:p>
      <w:pPr>
        <w:pStyle w:val="Heading"/>
        <w:ind w:left="1701" w:right="-56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1701" w:right="-568"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OLE_LINK2"/>
      <w:r>
        <w:rPr>
          <w:rFonts w:cs="Times New Roman" w:ascii="Times New Roman" w:hAnsi="Times New Roman"/>
          <w:b w:val="false"/>
        </w:rPr>
        <w:t>Concede abono aos servidores e militares integrantes do Sistema Segurança Pública e adota outras providências</w:t>
      </w:r>
      <w:bookmarkEnd w:id="0"/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/>
        <w:ind w:right="-568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O GOVERNADOR DO ESTADO DE SANTA CATARINA,</w:t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éia Legislativa decreta e eu sanciono a seguinte Lei Complementar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  <w:szCs w:val="24"/>
        </w:rPr>
        <w:t>Art. 1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Fica concedido aos servidores e militares, ativos e inativos, integrantes do Sistema Segurança Pública o abono nos valores a seguir especificados: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R$ 590,00 (quinhentos e noventa reais) para a Carreira das Praças da Polícia Militar e do Corpo de Bombeiros Militar, Sub-Grupo Técnico Pericial, Sub-Grupo Auxiliar Pericial, carreira de Agente de Polícia Civil, carreira Escrivão de Polícia Civil, carreira Psicólogo Policial, Sistema Prisional e Sistema de Atendimento ao Adolescente Infrator; e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R$ 300,00 (trezentos reais) para a Carreira dos Oficiais da Polícia Militar e do Corpo de Bombeiros Militar, Sub-Grupo Perito Oficial e carreira Autoridade Policial Civil.</w:t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concessão do abono previsto no inciso I deste artigo será pago parceladamente, observando o seguinte cronograma: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R$ 390,00 (trezentos e noventa reais) a partir do mês de agosto de 2009;</w:t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R$ 100,00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(cem reais) a partir do mês de fevereiro de 2010;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R$ 100,00 (cem reais) a partir do mês de agosto de 2010.</w:t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concessão do abono previsto no inciso II deste artigo será pago parceladamente, observando o seguinte cronograma: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R$ 100,00 (cem reais) a partir do mês de agosto de 2009;</w:t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R$ 100,00 (cem reais) a partir do mês de fevereiro de 2010;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R$ 100,00 (cem reais) a partir do mês de agosto de 2010.</w:t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partir de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 agosto de 2009, ficam extintas e absorvidas no valor do abono fixado pel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>, inciso I deste artigo o abono de que trata 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3.187, de 07 de dezembro de 2004,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3.231, de 23 de dezembro de 2004,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3.232, de 23 de dezembro de 2004; com o valor do acréscimo previsto no 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3.617, de 09 de dezembro de 2005, pago na rubrica de provento 1169.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Sobre o valor do abono previsto n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, incisos I e II desta Lei Complementar, não incidirá nenhum adicional, indenização, gratificação ou vantagem pecuniária, exceto a gratificação natalina, gratificação de férias e as consignações a que estiver sujeito o servidor/militar.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valor do abono previsto n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sta Lei Complementar é concedido ao servidor ou militar sujeito ao regime de quarenta horas semanais, sendo aplicado à proporcionalidade por carga horária e aos proventos da aposentadoria, reserva ou reforma remunerada.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right="-568" w:firstLine="1701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s despesas decorrentes da aplicação desta Lei Complementar correrão à conta das dotações orçamentárias do Estado.</w:t>
      </w:r>
    </w:p>
    <w:p>
      <w:pPr>
        <w:pStyle w:val="Recuodecorpodetexto3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5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Esta Lei Complementar entra em vigor na data de sua publicação, produzindo seus efeitos a partir de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de agosto de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1071"/>
        <w:ind w:left="0" w:right="-568" w:firstLine="1701"/>
        <w:rPr/>
      </w:pPr>
      <w:r>
        <w:rPr/>
        <w:t>Florianópolis, 05 de agosto de 2009</w:t>
      </w:r>
    </w:p>
    <w:p>
      <w:pPr>
        <w:pStyle w:val="A281071"/>
        <w:ind w:left="0" w:right="-568" w:firstLine="1701"/>
        <w:rPr/>
      </w:pPr>
      <w:r>
        <w:rPr/>
      </w:r>
    </w:p>
    <w:p>
      <w:pPr>
        <w:pStyle w:val="A281071"/>
        <w:ind w:left="0" w:right="-568" w:hanging="0"/>
        <w:jc w:val="center"/>
        <w:rPr/>
      </w:pPr>
      <w:r>
        <w:rPr/>
        <w:t>L</w:t>
      </w:r>
      <w:r>
        <w:rPr>
          <w:caps/>
        </w:rPr>
        <w:t>uiz Henrique da Silveir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p>
      <w:pPr>
        <w:pStyle w:val="Normal"/>
        <w:widowControl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ÚNICO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185"/>
      </w:tblGrid>
      <w:tr>
        <w:trPr>
          <w:trHeight w:val="345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IRA DOS OFICIAIS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O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DO SOLDO EM REAIS (R$)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one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6,4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ente Corone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22,8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85,9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itã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60,9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trike/>
                <w:sz w:val="24"/>
              </w:rPr>
              <w:t>º</w:t>
            </w:r>
            <w:r>
              <w:rPr>
                <w:rFonts w:cs="Times New Roman" w:ascii="Times New Roman" w:hAnsi="Times New Roman"/>
                <w:sz w:val="24"/>
              </w:rPr>
              <w:t xml:space="preserve"> Tenen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47,9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trike/>
                <w:sz w:val="24"/>
              </w:rPr>
              <w:t>º</w:t>
            </w:r>
            <w:r>
              <w:rPr>
                <w:rFonts w:cs="Times New Roman" w:ascii="Times New Roman" w:hAnsi="Times New Roman"/>
                <w:sz w:val="24"/>
              </w:rPr>
              <w:t xml:space="preserve"> Tenen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46,5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irante-a-Ofici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57,71</w:t>
            </w:r>
          </w:p>
        </w:tc>
      </w:tr>
      <w:tr>
        <w:trPr>
          <w:trHeight w:val="34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IRA DAS PRAÇAS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UAÇÃO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DO SOLDO EM REAIS (R$)</w:t>
            </w:r>
          </w:p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tenen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13,5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trike/>
                <w:sz w:val="24"/>
              </w:rPr>
              <w:t>º</w:t>
            </w:r>
            <w:r>
              <w:rPr>
                <w:rFonts w:cs="Times New Roman" w:ascii="Times New Roman" w:hAnsi="Times New Roman"/>
                <w:sz w:val="24"/>
              </w:rPr>
              <w:t xml:space="preserve"> Sargen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88,4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trike/>
                <w:sz w:val="24"/>
              </w:rPr>
              <w:t>º</w:t>
            </w:r>
            <w:r>
              <w:rPr>
                <w:rFonts w:cs="Times New Roman" w:ascii="Times New Roman" w:hAnsi="Times New Roman"/>
                <w:sz w:val="24"/>
              </w:rPr>
              <w:t xml:space="preserve"> Sargen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75,89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trike/>
                <w:sz w:val="24"/>
              </w:rPr>
              <w:t>º</w:t>
            </w:r>
            <w:r>
              <w:rPr>
                <w:rFonts w:cs="Times New Roman" w:ascii="Times New Roman" w:hAnsi="Times New Roman"/>
                <w:sz w:val="24"/>
              </w:rPr>
              <w:t xml:space="preserve"> Sargen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63,3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3,1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ado 1ª Class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8,1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ado 2ª Class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3,0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ado 3ª Class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,02</w:t>
            </w:r>
          </w:p>
        </w:tc>
      </w:tr>
    </w:tbl>
    <w:p>
      <w:pPr>
        <w:pStyle w:val="Normal"/>
        <w:ind w:right="2551" w:firstLine="26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PAG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2</w:t>
    </w:r>
    <w:r>
      <w:rPr>
        <w:sz w:val="1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06:00Z</dcterms:created>
  <dc:creator>User</dc:creator>
  <dc:description/>
  <cp:keywords/>
  <dc:language>en-US</dc:language>
  <cp:lastModifiedBy>Fabiano Kuerten</cp:lastModifiedBy>
  <cp:lastPrinted>2009-08-14T00:38:00Z</cp:lastPrinted>
  <dcterms:modified xsi:type="dcterms:W3CDTF">2009-08-14T13:06:00Z</dcterms:modified>
  <cp:revision>2</cp:revision>
  <dc:subject/>
  <dc:title>LEI COMPLEMENTAR Nº 451, de 05 de agosto de 2009</dc:title>
</cp:coreProperties>
</file>