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LEI COMPLEMENTAR Nº</w:t>
      </w: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 xml:space="preserve"> 470, de 09 de dezembro de 2009.</w:t>
      </w:r>
    </w:p>
    <w:p>
      <w:pPr>
        <w:pStyle w:val="Normal"/>
        <w:ind w:firstLine="2608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ind w:left="1816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  <w:r>
        <w:rPr>
          <w:rFonts w:eastAsia="Times New Roman" w:cs="Times New Roman" w:ascii="Times New Roman" w:hAnsi="Times New Roman"/>
          <w:b/>
          <w:color w:val="000000"/>
          <w:lang w:eastAsia="pt-BR"/>
        </w:rPr>
        <w:t>O GOVERNADOR DO ESTADO DE SANTA CATARINA,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aço saber a todos os habitantes deste Estado que a Assembleia Legislativa decreta e eu sanciono a seguinte Lei Complementar: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1º Ao servidor público estadual da administração direta, autarquias e fundações, é facultado afastar-se do exercício das funções do seu cargo quando seu requerimento de aposentadoria não tiver despacho conclusivo no prazo de 30 (trinta) dias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contados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a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ata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o protocolo no Instituto de Previdência do Estado de Santa Catarina - IPREV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2º A análise e a instrução do processo de aposentadoria no setor de Recursos Humanos do órgão/entidade em que o servidor estiver lotado não poderá ultrapassar o prazo de 30 (trinta) dias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3º No caso de exceder os prazos previstos nos arts. 1º e 2º desta Lei Complementar, fica assegurado ao servidor o direito de afastar-se do seu exercício após 60 (sessenta) dias da protocolização do processo no órgão de lotação do servidor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4º O direito ao afastamento de que tratam os arts. 1º e 3º desta Lei Complementar deverá ser convalidado pela chefia imediata, e esta deverá comunicar o afastamento ao setor de Recursos Humanos do órgão de lotação do servidor, por meio do formulário padrã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Parágrafo único. Durante o afastamento, até a data da conclusão da análise do processo de aposentadoria, serão resguardados todos os direitos e vantagens do carg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5º Após afastado, nos termos dos arts. 1º ou 3º desta Lei Complementar, e no caso de indeferimento do pedido pelo órgão de lotação ou pelo Instituto de Previdência do Estado de Santa Catarina - IPREV, ou de anulação da aposentadoria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pelo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Tribunal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e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Contas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do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Estado,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o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servidor público estadual deverá retornar ao exercício no órgão de sua lotação, no prazo de até 3 (três) dias após ter tomado ciência da referida decisão, sem prejuízo das funções, dos direitos e das vantagens do carg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Parágrafo único. O não cumprimento ao disposto neste artigo implicará no registro de faltas injustificadas e demais penalidades previstas em Lei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6º A contagem do prazo previsto nos arts. 1º e 2º desta Lei Complementar será interrompida quando, para conclusão da análise do processo, forem solicitadas diligências com responsabilidade de cumprimento do requerente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§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1º</w:t>
      </w:r>
      <w:r>
        <w:rPr>
          <w:rFonts w:eastAsia="Times New Roman" w:cs="Times New Roman" w:ascii="Times New Roman" w:hAnsi="Times New Roman"/>
          <w:bCs/>
          <w:color w:val="000000"/>
          <w:sz w:val="16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O servidor terá o prazo máximo de 15 (quinze) dias a contar da comunicação da diligência para atendimento ao solicitado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§ 2º Vencido o prazo, e no caso da diligência ainda não ter sido atendida, o servidor deverá retornar imediatamente ao efetivo exercício e aguardar até o despacho conclusivo do pedido de aposentadoria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§ 3º O não cumprimento ao disposto no parágrafo anterior deverá ser comunicado pela chefia imediata ao setor de Recursos Humanos do órgão de lotação do servidor, que deverá bloquear os seus vencimentos e iniciar os procedimentos de instauração de processo administrativo disciplinar para apurar possível abandono de emprego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Art. 7º É da responsabilidade do servidor manter atualizados, no órgão/entidade de lotação, os dados cadastrais que possibilitem a sua localização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Art. 8º A análise dos processos de aposentadoria deverá obedecer, rigorosamente, a ordem de data de protocolo dos processos nos setores competentes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§ 1º A excepcionalidade ao disposto no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pt-BR"/>
        </w:rPr>
        <w:t>caput</w:t>
      </w: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 deste artigo será permitida apenas ao idoso e ao portador de necessidades especiais, que têm prioridade resguardada em Lei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§ 2º Os casos de aposentadoria por invalidez terão prioridade sobre os demais processos, sendo autorizado ao servidor afastar-se imediatamente após a emissão do Laudo Pericial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 xml:space="preserve">Art. 9º Esta Lei Complementar entra em vigor na data de sua publicação. 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lang w:eastAsia="pt-BR"/>
        </w:rPr>
        <w:t>Art. 10. Fica revogada a Lei nº 9.832, de 03 de abril de 1995.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t-BR"/>
        </w:rPr>
        <w:t> </w:t>
      </w:r>
    </w:p>
    <w:p>
      <w:pPr>
        <w:pStyle w:val="Normal"/>
        <w:widowControl w:val="false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Florianópolis, 09 de dezembro de 2009.</w:t>
      </w:r>
    </w:p>
    <w:p>
      <w:pPr>
        <w:pStyle w:val="Normal"/>
        <w:ind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> </w:t>
      </w:r>
    </w:p>
    <w:p>
      <w:pPr>
        <w:pStyle w:val="Normal"/>
        <w:ind w:right="114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color w:val="000000"/>
          <w:lang w:eastAsia="pt-BR"/>
        </w:rPr>
        <w:t>Luiz Henrique da Silveira</w:t>
      </w:r>
    </w:p>
    <w:p>
      <w:pPr>
        <w:pStyle w:val="Normal"/>
        <w:widowControl w:val="false"/>
        <w:ind w:right="2666" w:firstLine="1701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Governador do Estado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2:00Z</dcterms:created>
  <dc:creator>Cliente</dc:creator>
  <dc:description/>
  <cp:keywords/>
  <dc:language>en-US</dc:language>
  <cp:lastModifiedBy>Fabiano</cp:lastModifiedBy>
  <dcterms:modified xsi:type="dcterms:W3CDTF">2010-01-07T18:12:00Z</dcterms:modified>
  <cp:revision>2</cp:revision>
  <dc:subject/>
  <dc:title>LEI COMPLEMENTAR Nº 470, de 09 de dezembro de 2009</dc:title>
</cp:coreProperties>
</file>