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852" w:hanging="0"/>
        <w:jc w:val="both"/>
        <w:rPr>
          <w:sz w:val="24"/>
        </w:rPr>
      </w:pPr>
      <w:r>
        <w:rPr>
          <w:rFonts w:cs="Times New Roman" w:ascii="Times New Roman" w:hAnsi="Times New Roman"/>
          <w:caps/>
          <w:sz w:val="24"/>
        </w:rPr>
        <w:t>LEI Complementar N</w:t>
      </w:r>
      <w:r>
        <w:rPr>
          <w:rFonts w:cs="Times New Roman" w:ascii="Times New Roman" w:hAnsi="Times New Roman"/>
          <w:caps/>
          <w:strike/>
          <w:sz w:val="24"/>
        </w:rPr>
        <w:t>º</w:t>
      </w:r>
      <w:r>
        <w:rPr>
          <w:rFonts w:cs="Times New Roman" w:ascii="Times New Roman" w:hAnsi="Times New Roman"/>
          <w:caps/>
          <w:sz w:val="24"/>
        </w:rPr>
        <w:t xml:space="preserve"> </w:t>
      </w:r>
      <w:r>
        <w:rPr>
          <w:rFonts w:cs="Times New Roman" w:ascii="Times New Roman" w:hAnsi="Times New Roman"/>
          <w:sz w:val="24"/>
        </w:rPr>
        <w:t>491, de 20 de janeiro de 2010.</w:t>
      </w:r>
    </w:p>
    <w:p>
      <w:pPr>
        <w:pStyle w:val="Normal"/>
        <w:widowControl/>
        <w:ind w:right="-852" w:firstLine="1701"/>
        <w:jc w:val="both"/>
        <w:rPr>
          <w:rFonts w:ascii="Times New Roman" w:hAnsi="Times New Roman" w:cs="Times New Roman"/>
          <w:bCs/>
          <w:sz w:val="24"/>
        </w:rPr>
      </w:pPr>
      <w:r>
        <w:rPr>
          <w:rFonts w:cs="Times New Roman" w:ascii="Times New Roman" w:hAnsi="Times New Roman"/>
          <w:bCs/>
          <w:sz w:val="24"/>
        </w:rPr>
      </w:r>
    </w:p>
    <w:p>
      <w:pPr>
        <w:pStyle w:val="Normal"/>
        <w:ind w:left="5670" w:right="-852" w:hanging="0"/>
        <w:jc w:val="both"/>
        <w:rPr>
          <w:rFonts w:ascii="Times New Roman" w:hAnsi="Times New Roman" w:cs="Times New Roman"/>
          <w:sz w:val="20"/>
        </w:rPr>
      </w:pPr>
      <w:r>
        <w:rPr>
          <w:rFonts w:cs="Times New Roman" w:ascii="Times New Roman" w:hAnsi="Times New Roman"/>
          <w:sz w:val="20"/>
        </w:rPr>
        <w:t>Procedência: Governamental</w:t>
      </w:r>
    </w:p>
    <w:p>
      <w:pPr>
        <w:pStyle w:val="Normal"/>
        <w:ind w:left="5670" w:right="-852" w:hanging="0"/>
        <w:rPr/>
      </w:pPr>
      <w:r>
        <w:rPr>
          <w:rFonts w:cs="Times New Roman" w:ascii="Times New Roman" w:hAnsi="Times New Roman"/>
          <w:sz w:val="20"/>
        </w:rPr>
        <w:t xml:space="preserve">Natureza: PLC. 53/2009 </w:t>
      </w:r>
    </w:p>
    <w:p>
      <w:pPr>
        <w:pStyle w:val="Normal"/>
        <w:tabs>
          <w:tab w:val="clear" w:pos="708"/>
          <w:tab w:val="left" w:pos="8085" w:leader="none"/>
        </w:tabs>
        <w:ind w:left="5670" w:right="-852" w:hanging="0"/>
        <w:rPr>
          <w:rFonts w:ascii="Times New Roman" w:hAnsi="Times New Roman" w:cs="Times New Roman"/>
          <w:sz w:val="20"/>
        </w:rPr>
      </w:pPr>
      <w:r>
        <w:rPr>
          <w:rFonts w:cs="Times New Roman" w:ascii="Times New Roman" w:hAnsi="Times New Roman"/>
          <w:sz w:val="20"/>
        </w:rPr>
        <w:t>DO: 18.771 de 20/01/2010</w:t>
      </w:r>
    </w:p>
    <w:p>
      <w:pPr>
        <w:pStyle w:val="Heading"/>
        <w:ind w:left="5670" w:right="-852" w:hanging="0"/>
        <w:jc w:val="both"/>
        <w:rPr>
          <w:rFonts w:ascii="Times New Roman" w:hAnsi="Times New Roman" w:cs="Times New Roman"/>
          <w:b w:val="false"/>
          <w:b w:val="false"/>
          <w:sz w:val="20"/>
        </w:rPr>
      </w:pPr>
      <w:r>
        <w:rPr>
          <w:rFonts w:cs="Times New Roman" w:ascii="Times New Roman" w:hAnsi="Times New Roman"/>
          <w:b w:val="false"/>
          <w:sz w:val="20"/>
        </w:rPr>
        <w:t>Fonte - ALESC/Coord. Documentação</w:t>
      </w:r>
    </w:p>
    <w:p>
      <w:pPr>
        <w:pStyle w:val="Normal"/>
        <w:widowControl/>
        <w:ind w:right="-852" w:firstLine="170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false"/>
        <w:ind w:left="1701" w:right="-85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ria o Estatuto Jurídico Disciplinar no âmbito da Administração Direta e Indireta do Estado de Santa Catarina.</w:t>
      </w:r>
    </w:p>
    <w:p>
      <w:pPr>
        <w:pStyle w:val="Normal"/>
        <w:widowControl/>
        <w:ind w:firstLine="170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ind w:right="-852" w:firstLine="1701"/>
        <w:jc w:val="both"/>
        <w:rPr>
          <w:rFonts w:ascii="Times New Roman" w:hAnsi="Times New Roman" w:cs="Times New Roman"/>
          <w:sz w:val="24"/>
          <w:szCs w:val="24"/>
        </w:rPr>
      </w:pPr>
      <w:r>
        <w:rPr>
          <w:rFonts w:cs="Times New Roman" w:ascii="Times New Roman" w:hAnsi="Times New Roman"/>
          <w:sz w:val="24"/>
          <w:szCs w:val="24"/>
        </w:rPr>
        <w:t>O GOVERNADOR DO ESTADO DE SANTA CATARINA,</w:t>
      </w:r>
    </w:p>
    <w:p>
      <w:pPr>
        <w:pStyle w:val="Normal"/>
        <w:widowControl/>
        <w:ind w:right="-852" w:firstLine="1701"/>
        <w:jc w:val="both"/>
        <w:rPr>
          <w:rFonts w:ascii="Times New Roman" w:hAnsi="Times New Roman" w:cs="Times New Roman"/>
          <w:sz w:val="24"/>
          <w:szCs w:val="24"/>
        </w:rPr>
      </w:pPr>
      <w:r>
        <w:rPr>
          <w:rFonts w:cs="Times New Roman" w:ascii="Times New Roman" w:hAnsi="Times New Roman"/>
          <w:sz w:val="24"/>
          <w:szCs w:val="24"/>
        </w:rPr>
        <w:t>Faço saber a todos os habitantes deste Estado que a Assembleia Legislativa decreta e eu sanciono a seguinte Lei Complementa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CAPÍTULO I</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ISPOSIÇÕES GERAI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w:t>
      </w:r>
      <w:r>
        <w:rPr>
          <w:rFonts w:cs="Times New Roman" w:ascii="Times New Roman" w:hAnsi="Times New Roman"/>
          <w:bCs/>
          <w:strike/>
          <w:sz w:val="24"/>
          <w:szCs w:val="24"/>
        </w:rPr>
        <w:t>º</w:t>
      </w:r>
      <w:r>
        <w:rPr>
          <w:rFonts w:cs="Times New Roman" w:ascii="Times New Roman" w:hAnsi="Times New Roman"/>
          <w:bCs/>
          <w:sz w:val="24"/>
          <w:szCs w:val="24"/>
        </w:rPr>
        <w:t xml:space="preserve"> Esta Lei Complementar estabelece normas sobre procedimento administrativo disciplinar, no âmbito da Administração Direta e Indireta do Estado de Santa Catarina, visando a uniformização dos procedimentos processuais administrativos disciplinar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s disposições desta Lei Complementar aplicam-se a todos os servidores da administração direta e indireta incluindo-se os servidores em estágio probatório, com vínculo celetista e em cargo comissionado.</w:t>
      </w:r>
    </w:p>
    <w:p>
      <w:pPr>
        <w:pStyle w:val="Normal"/>
        <w:ind w:right="-852"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w:t>
      </w:r>
      <w:r>
        <w:rPr>
          <w:rFonts w:cs="Times New Roman" w:ascii="Times New Roman" w:hAnsi="Times New Roman"/>
          <w:bCs/>
          <w:strike/>
          <w:sz w:val="24"/>
          <w:szCs w:val="24"/>
        </w:rPr>
        <w:t>º</w:t>
      </w:r>
      <w:r>
        <w:rPr>
          <w:rFonts w:cs="Times New Roman" w:ascii="Times New Roman" w:hAnsi="Times New Roman"/>
          <w:bCs/>
          <w:sz w:val="24"/>
          <w:szCs w:val="24"/>
        </w:rPr>
        <w:t xml:space="preserve"> A Administração Pública obedecerá, entre outros, os princípios da legalidade, finalidade, motivação, razoabilidade, proporcionalidade, moralidade, impessoalidade, ampla defesa, contraditório, segurança jurídica, razoável duração do processo, interesse público e eficiência.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 norma administrativa deve ser interpretada e aplicada da forma que melhor garanta a realização do fim público a que se dirig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w:t>
      </w:r>
      <w:r>
        <w:rPr>
          <w:rFonts w:cs="Times New Roman" w:ascii="Times New Roman" w:hAnsi="Times New Roman"/>
          <w:bCs/>
          <w:strike/>
          <w:sz w:val="24"/>
          <w:szCs w:val="24"/>
        </w:rPr>
        <w:t>º</w:t>
      </w:r>
      <w:r>
        <w:rPr>
          <w:rFonts w:cs="Times New Roman" w:ascii="Times New Roman" w:hAnsi="Times New Roman"/>
          <w:bCs/>
          <w:sz w:val="24"/>
          <w:szCs w:val="24"/>
        </w:rPr>
        <w:t xml:space="preserve"> A autoridade que de qualquer modo tiver conhecimento de irregularidade no serviço público é obrigada a promover sua apuração imediata, pelos procedimentos previstos nesta Lei Complementar, assegurado ao acusado a ampla defes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Caso a autoridade não tenha competência legal para determinar a instauração de processo para a apuração do fato, incumbe-lhe diligenciar, junto à autoridade própria, no sentido de que a providência se verifiqu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Mediante solicitação da autoridade referida no </w:t>
      </w:r>
      <w:r>
        <w:rPr>
          <w:rFonts w:cs="Times New Roman" w:ascii="Times New Roman" w:hAnsi="Times New Roman"/>
          <w:bCs/>
          <w:i/>
          <w:iCs/>
          <w:sz w:val="24"/>
          <w:szCs w:val="24"/>
        </w:rPr>
        <w:t>caput</w:t>
      </w:r>
      <w:r>
        <w:rPr>
          <w:rFonts w:cs="Times New Roman" w:ascii="Times New Roman" w:hAnsi="Times New Roman"/>
          <w:bCs/>
          <w:sz w:val="24"/>
          <w:szCs w:val="24"/>
        </w:rPr>
        <w:t>, a apuração dos fatos poderá ser promovida por servidor de órgão ou entidade diverso daquele em que tenha ocorrido a irregularidade, mediante delegação de competência específica para tal finalidade, no âmbito do respectivo Poder, Órgão ou Entidade, preservadas as competências para o julgamento que se seguir à apura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 autoridade competente determinará a expedição de portaria de constituição de comissão que será previamente submetida ao respectivo órgão jurídico e, após, à Procuradoria Geral do Estado, para análise relativa ao cumprimento dos requisitos legai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Incorrerá a autoridade em responsabilidade administrativa caso constatada a omissão no cumprimento da obrigação das disposições deste artig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4</w:t>
      </w:r>
      <w:r>
        <w:rPr>
          <w:rFonts w:cs="Times New Roman" w:ascii="Times New Roman" w:hAnsi="Times New Roman"/>
          <w:bCs/>
          <w:strike/>
          <w:sz w:val="24"/>
          <w:szCs w:val="24"/>
        </w:rPr>
        <w:t>º</w:t>
      </w:r>
      <w:r>
        <w:rPr>
          <w:rFonts w:cs="Times New Roman" w:ascii="Times New Roman" w:hAnsi="Times New Roman"/>
          <w:bCs/>
          <w:sz w:val="24"/>
          <w:szCs w:val="24"/>
        </w:rPr>
        <w:t xml:space="preserve"> Ao ter ciência de fatos noticiados que configuram ilícito administrativo e constatada a inexistência de providências, é facultado à Procuradoria Geral do Estado determinar ao órgão onde ocorreram os fatos a abertura de sindicância ou processo administrativ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w:t>
      </w:r>
      <w:r>
        <w:rPr>
          <w:rFonts w:cs="Times New Roman" w:ascii="Times New Roman" w:hAnsi="Times New Roman"/>
          <w:bCs/>
          <w:strike/>
          <w:sz w:val="24"/>
          <w:szCs w:val="24"/>
        </w:rPr>
        <w:t>º</w:t>
      </w:r>
      <w:r>
        <w:rPr>
          <w:rFonts w:cs="Times New Roman" w:ascii="Times New Roman" w:hAnsi="Times New Roman"/>
          <w:bCs/>
          <w:sz w:val="24"/>
          <w:szCs w:val="24"/>
        </w:rPr>
        <w:t xml:space="preserve"> A jurisdição disciplinar não exclui a comum e, quando o fato constituir crime ou contravenção, deve ser comunicado às autoridades competent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s sanções civis, penais e administrativas poderão cumular-se, sendo independentes entre si.</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w:t>
      </w:r>
      <w:r>
        <w:rPr>
          <w:rFonts w:cs="Times New Roman" w:ascii="Times New Roman" w:hAnsi="Times New Roman"/>
          <w:bCs/>
          <w:strike/>
          <w:sz w:val="24"/>
          <w:szCs w:val="24"/>
        </w:rPr>
        <w:t>º</w:t>
      </w:r>
      <w:r>
        <w:rPr>
          <w:rFonts w:cs="Times New Roman" w:ascii="Times New Roman" w:hAnsi="Times New Roman"/>
          <w:bCs/>
          <w:sz w:val="24"/>
          <w:szCs w:val="24"/>
        </w:rPr>
        <w:t xml:space="preserve"> Caso o servidor esteja respondendo a mais de um procedimento administrativo disciplinar, todos deverão ter prosseguimento até o seu julgamento final, independentemente da pena aplicada em cada um, inclusive em caso de demissão anterio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w:t>
      </w:r>
      <w:r>
        <w:rPr>
          <w:rFonts w:cs="Times New Roman" w:ascii="Times New Roman" w:hAnsi="Times New Roman"/>
          <w:bCs/>
          <w:strike/>
          <w:sz w:val="24"/>
          <w:szCs w:val="24"/>
        </w:rPr>
        <w:t>º</w:t>
      </w:r>
      <w:r>
        <w:rPr>
          <w:rFonts w:cs="Times New Roman" w:ascii="Times New Roman" w:hAnsi="Times New Roman"/>
          <w:bCs/>
          <w:sz w:val="24"/>
          <w:szCs w:val="24"/>
        </w:rPr>
        <w:t xml:space="preserve"> A responsabilidade administrativa do servidor será afastada no caso de absolvição criminal que negue a existência do fato ou sua autoria.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8</w:t>
      </w:r>
      <w:r>
        <w:rPr>
          <w:rFonts w:cs="Times New Roman" w:ascii="Times New Roman" w:hAnsi="Times New Roman"/>
          <w:bCs/>
          <w:strike/>
          <w:sz w:val="24"/>
          <w:szCs w:val="24"/>
        </w:rPr>
        <w:t>º</w:t>
      </w:r>
      <w:r>
        <w:rPr>
          <w:rFonts w:cs="Times New Roman" w:ascii="Times New Roman" w:hAnsi="Times New Roman"/>
          <w:bCs/>
          <w:sz w:val="24"/>
          <w:szCs w:val="24"/>
        </w:rPr>
        <w:t xml:space="preserve"> Não haverá sobrestamento do processo administrativo disciplinar em virtude de ações na esfera judicial contra o servidor acusado, salvo na hipótese de necessidade declarada pela comissão, após prévia consulta à Procuradoria Geral do Esta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Ocorrendo o sobrestamento do feito o prazo ficará interrompido até que seja resolvido o incid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CAPÍTULO II</w:t>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DO AJUSTAMENTO DE CONDUTA ADMINISTRATIVO</w:t>
      </w:r>
    </w:p>
    <w:p>
      <w:pPr>
        <w:pStyle w:val="Normal"/>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9</w:t>
      </w:r>
      <w:r>
        <w:rPr>
          <w:rFonts w:cs="Times New Roman" w:ascii="Times New Roman" w:hAnsi="Times New Roman"/>
          <w:bCs/>
          <w:strike/>
          <w:sz w:val="24"/>
          <w:szCs w:val="24"/>
        </w:rPr>
        <w:t>º</w:t>
      </w:r>
      <w:r>
        <w:rPr>
          <w:rFonts w:cs="Times New Roman" w:ascii="Times New Roman" w:hAnsi="Times New Roman"/>
          <w:bCs/>
          <w:sz w:val="24"/>
          <w:szCs w:val="24"/>
        </w:rPr>
        <w:t xml:space="preserve"> A autoridade poderá optar pelo ajustamento de conduta nas infrações puníveis com repreensão verbal ou escrita, advertência ou suspensão de até 15 (quinze) dias, a ser adotado como medida alternativa de procedimento disciplinar e de punição, visando à reeducação do servidor, e este, ao firmar o termo de compromisso de ajuste de conduta, deve estar ciente dos deveres e das proibições, comprometendo-se, doravante, em observá-los no seu exercício funcion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1</w:t>
      </w:r>
      <w:r>
        <w:rPr>
          <w:rFonts w:cs="Times New Roman" w:ascii="Times New Roman" w:hAnsi="Times New Roman"/>
          <w:bCs/>
          <w:strike/>
          <w:sz w:val="24"/>
          <w:szCs w:val="24"/>
        </w:rPr>
        <w:t>º</w:t>
      </w:r>
      <w:r>
        <w:rPr>
          <w:rFonts w:cs="Times New Roman" w:ascii="Times New Roman" w:hAnsi="Times New Roman"/>
          <w:bCs/>
          <w:sz w:val="24"/>
          <w:szCs w:val="24"/>
        </w:rPr>
        <w:t xml:space="preserve"> Para a adoção do instituto do ajustamento de conduta são competentes os Diretores, Gerentes e Chefia imediata de modo geral.</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Em sindicâncias e processos em curso, presentes os pressupostos, a respectiva comissão poderá propor o ajustamento de conduta como medida alternativa à eventual aplicação da pen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0. Constituem requisitos para o ajustamento de condut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inexistência de dolo ou má-fé na conduta do servidor infrato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inexistência de dano ao erário ou prejuízo às partes, ou uma vez verificado, ter sido prontamente reparado pelo servido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que o histórico funcional do servidor lhe abone a conduta precedente;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o servidor não poderá estar em estágio probatóri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Não se admitirá o ajustamento de conduta caso tenha sido o servidor beneficiado anteriormente, no prazo de 3 (três) anos, com a medida alternativa de procedimento disciplinar e de puniç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1. Exclusivamente para os fins do disposto no parágrafo único do artigo anterior, o termo de compromisso de ajuste de conduta deverá ser registrado nos assentamentos funcionais do servido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 xml:space="preserve">CAPÍTULO III </w:t>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DO PROCEDIMENTO SUMÁRI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2. Observar-se-á o procedimento sumário para a apuração e regularização das seguintes infrações disciplinar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acumulação ilegal de cargos, empregos ou funções pública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abandono de carg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inassiduidad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3. O procedimento sumário se desenvolverá nas seguintes fas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I - instauração, com a publicação do ato que constituir a comissão, a ser composta por 2 (dois) servidores que deverão ser ocupantes de cargo efetivo e estável superior ou de mesmo nível da categoria funcional do acusado, preferencialmente, bacharéis em direito e simultaneamente indicar a autoria e a materialidade da transgressão objeto da apura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instrução sumária, que compreende indiciação, defesa e relatóri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julgament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No caso de acumulação ilegal de cargos, a indicação da autoria dar-se-á pelo nome e matrícula do servidor e a materialidade pela descrição dos cargos, empregos ou funções públicas ilegalmente acumulados, bem como dos órgãos ou entidades de vinculação, das datas de ingresso, do horário de trabalho e do correspondente regime jurídic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Na hipótese de abandono de cargo, que se caracteriza pela ausência do servidor ao serviço por período superior a 30 (trinta) dias consecutivos, a materialidade dar-se-á pela indicação precisa desse lapso tempor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No caso de inassiduidade, a materialidade dar-se-á pela ausência ao serviço sem justa causa, por 60 (sessenta) dias intercalados, no período de 12 (doze) mese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4. A comissão lavrará em até 5 (cinco) dias após a publicação do ato que a constituiu, termo de indiciação em que serão transcritas as informações de que tratam os parágrafos anteriores, bem como promoverá a citação do servidor acusado, para, no prazo de 10 (dez) dias, apresentar defesa técnica e juntar documentos, assegurando-se-lhe vista do processo na repartição, aplicando-se no que couber o disposto no art. 44.</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15. Apresentada a defesa, a comissão elaborará relatório conclusivo quanto à inocência ou à responsabilidade do servidor, em que resumirá as peças principais dos autos, opinará sobre as supostas irregularidades, indicará o respectivo dispositivo legal e remeterá o processo à autoridade instauradora, para julgamen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No prazo de 10 (dez) dias, contados do recebimento do processo, a autoridade julgadora proferirá a sua decisão, aplicando-se, quando for o caso, o disposto no § 4</w:t>
      </w:r>
      <w:r>
        <w:rPr>
          <w:rFonts w:cs="Times New Roman" w:ascii="Times New Roman" w:hAnsi="Times New Roman"/>
          <w:bCs/>
          <w:strike/>
          <w:sz w:val="24"/>
          <w:szCs w:val="24"/>
        </w:rPr>
        <w:t>º</w:t>
      </w:r>
      <w:r>
        <w:rPr>
          <w:rFonts w:cs="Times New Roman" w:ascii="Times New Roman" w:hAnsi="Times New Roman"/>
          <w:bCs/>
          <w:sz w:val="24"/>
          <w:szCs w:val="24"/>
        </w:rPr>
        <w:t xml:space="preserve"> do art. 60.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O prazo para a conclusão do processo administrativo disciplinar submetido ao rito sumário não excederá 60 (sessenta) dias, contados da data de publicação do ato que constituir a comissão, admitida a sua prorrogação, se as circunstâncias o exigirem.</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O procedimento sumário rege-se pelas disposições deste artigo, observando-se, no que lhe for aplicável, subsidiariamente, as disposições do Capítulo V desta Lei Complementar.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Nas infrações previstas no art. 12, o servidor poderá requerer a exoneração do cargo desde que antes do julgament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CAPÍTULO IV</w:t>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DA SINDICÂNCI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6. A sindicância é o meio de que se utiliza a Administração Pública para, sigilosa ou publicamente, com sindicados ou não, proceder à apuração de ocorrências anômalas, ocorrentes no serviço públic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17. A sindicância se divide nas seguintes espéci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investigativa ou preparatóri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acusatória ou punitiva com penalidade de suspensão de até 30 (trinta) dias;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patrimonial;</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A sindicância investigativa será instaurada quando o fato ou a autoria não se mostrarem evidentes ou não estiver suficientemente caracterizada a infra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Na portaria de sindicância investigativa constará a identificação da autoridade instauradora e dos membros que compõem a comissão, a denúncia ou descrição das eventuais irregularidades ocorridas e o prazo para conclusão dos trabalho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 sindicância investigativa ou preparatória, será conduzida por um ou mais servidores efetivos e estáveis pertencentes a categoria funcional compatível com o objeto da apura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A sindicância acusatória ou punitiva será conduzida por comissão composta por 2 (dois) ou mais servidores ocupantes de cargo efetivo e estável, superior ou de mesmo nível na categoria funcional do sindicado, preferencialmente, bacharéis em direi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5</w:t>
      </w:r>
      <w:r>
        <w:rPr>
          <w:rFonts w:cs="Times New Roman" w:ascii="Times New Roman" w:hAnsi="Times New Roman"/>
          <w:bCs/>
          <w:strike/>
          <w:sz w:val="24"/>
          <w:szCs w:val="24"/>
        </w:rPr>
        <w:t>º</w:t>
      </w:r>
      <w:r>
        <w:rPr>
          <w:rFonts w:cs="Times New Roman" w:ascii="Times New Roman" w:hAnsi="Times New Roman"/>
          <w:bCs/>
          <w:sz w:val="24"/>
          <w:szCs w:val="24"/>
        </w:rPr>
        <w:t xml:space="preserve"> Na portaria de sindicância acusatória ou punitiva constará a identificação da autoridade instauradora, dos membros da comissão e dos prováveis servidores responsáveis, que poderá ser na forma do disposto no parágrafo único do art. 37, o resumo circunstanciado dos fatos irregulares e a capitulação legal, caso seja possível.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18. Ao tomar conhecimento de fundada notícia ou de indícios de enriquecimento ilícito, inclusive evolução patrimonial incompatível com os recursos e disponibilidades do servidor público, a autoridade competente determinará a instauração de sindicância patrimonial, destinada à apuração dos fato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Na portaria de sindicância patrimonial constará a identificação da autoridade instauradora, dos membros da comissão, o resumo dos fatos objeto da investigação e prazo para conclusão dos trabalho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19. O procedimento da sindicância patrimonial será conduzido por comissão composta por 2 (dois) ou mais servidores, ocupantes de cargo efetivo e estável superior ou de mesmo nível da categoria funcional do sindicado, preferencialmente, bacharéis em direi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A sindicância patrimonial constituir-se-á em procedimento sigiloso e meramente investigatório, não tendo caráter punitiv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Concluídos os trabalhos da sindicância patrimonial, a comissão responsável por sua condução fará relatório sobre os fatos apurados, opinando pelo seu arquivamento ou, se for o caso, por sua conversão em processo administrativo disciplinar.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0. Da sindicância poderá result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arquivamento do process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aplicação de penalidade de repreensão verbal ou escrita, ou suspensão de até 30 (trinta) dias;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instauração de processo disciplina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1. Na sindicância não há necessariamente defesa, salvo no caso de sindicância acusatória ou punitiv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2. A abertura de sindicância ou a instauração de processo disciplinar interrompe a prescrição, até a decisão final proferida por autoridade compet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23. Os autos de sindicância, como peça informativa, poderão integrar o processo disciplinar.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Parágrafo único. Na hipótese de o relatório da sindicância concluir que a infração está capitulada como ilícito penal, a autoridade competente encaminhará cópia dos autos ao Ministério Público, independentemente da imediata instauração do processo disciplinar.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24. O prazo para a conclusão da sindicância não excederá 30 (trinta) dias, podendo ser prorrogado por igual período, a critério da autoridade superior, observado o disposto no parágrafo único do art. 30.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CAPÍTULO V</w:t>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DO PROCESSO DISCIPLINA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5. O processo disciplinar é o instrumento destinado a apurar responsabilidade de servidor estável, em estágio probatório, com vínculo celetista e em cargos comissionados, por infração praticada no exercício de suas atribuições, ou que tenha relação com as atribuições do cargo em que se encontre investi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O período do estágio probatório ficará suspenso com a instauração de qualquer procedimento administrativo disciplin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Sempre que o ilícito praticado pelo servidor ensejar a imposição de penalidade de suspensão por mais de 30 (trinta) dias, demissão, cassação de aposentadoria, disponibilidade e destituição de cargo em comissão, será obrigatória a instauração de processo disciplinar.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6. Verificando-se necessária a aplicação da penalidade, o processo disciplinar será instaurado independentemente de sindicância, quando houver confissão lógica ou forem evidentes a autoria e a materialidade da infraç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27. O processo disciplinar será conduzido por comissão composta de 3 (três) servidores ocupantes de cargo efetivo e estável superior ou de mesmo nível na categoria funcional do acusado, preferencialmente, bacharéis em direito, designados pela autoridade competente, que indicará, dentre eles, o seu president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Parágrafo único. A comissão terá como secretário servidor designado pelo seu presidente, podendo, excepcionalmente, a indicação recair em um de seus membros.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28. A comissão exercerá suas atividades com independência e imparcialidade, assegurado o sigilo necessário à elucidação do fato ou exigido pelo interesse da administra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As reuniões da comissão terão caráter reservado, sendo que as audiências serão pública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A comissão, sempre que necessário, dedicará todo o tempo ao processo disciplinar, ficando seus membros e secretário, em tais casos, dispensados das atividades no órgão até a entrega do relatório conclusiv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s reuniões da comissão serão registradas em atas que deverão detalhar as deliberações adotadas. </w:t>
      </w:r>
    </w:p>
    <w:p>
      <w:pPr>
        <w:pStyle w:val="Normal"/>
        <w:ind w:right="-852"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29. Constatando-se que um dos membros da comissão está em licença médica ou em caso de afastamento de extrema necessidade, o presidente solicitará à autoridade instauradora a imediata substitui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Os membros da comissão que derem motivo para a postergação ou não cumprimento de prazos serão responsabilizados administrativam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0. Todas as autoridades administrativas, civis ou militares, independentemente de grau hierárquico, assim como todos os funcionários, servidores e agentes públicos, dos órgãos e entidades da Administração Pública Estadual direta e indireta, devem conferir prioridade ao atendimento das requisições das comissões de processo administrativo disciplin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O atendimento às requisições das comissões processantes deve ocorrer dentro do prazo máximo de 5 (cinco) dias, se outro prazo nelas não houver sido fixado, levando-se em conta a preclusão dos atos processuais, assim como a natureza e o grau de complexidade do objeto da requisi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As repartições públicas poderão fornecer todos os documentos em meio eletrônico conforme disposto em lei, certificando, pelo mesmo meio, que se trata de extrato fiel do que consta em seu banco de dados ou do documento digitalizad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 inobservância do disposto no § 1</w:t>
      </w:r>
      <w:r>
        <w:rPr>
          <w:rFonts w:cs="Times New Roman" w:ascii="Times New Roman" w:hAnsi="Times New Roman"/>
          <w:bCs/>
          <w:strike/>
          <w:sz w:val="24"/>
          <w:szCs w:val="24"/>
        </w:rPr>
        <w:t>º</w:t>
      </w:r>
      <w:r>
        <w:rPr>
          <w:rFonts w:cs="Times New Roman" w:ascii="Times New Roman" w:hAnsi="Times New Roman"/>
          <w:bCs/>
          <w:sz w:val="24"/>
          <w:szCs w:val="24"/>
        </w:rPr>
        <w:t xml:space="preserve"> constitui falta de exação no cumprimento de dever funcional e, vindo em prejuízo do interesse público, importará em responsabilidade administrativa, civil e penal.</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eção I</w:t>
      </w:r>
    </w:p>
    <w:p>
      <w:pPr>
        <w:pStyle w:val="Normal"/>
        <w:keepNext w:val="true"/>
        <w:numPr>
          <w:ilvl w:val="0"/>
          <w:numId w:val="0"/>
        </w:numPr>
        <w:ind w:right="-852" w:hanging="0"/>
        <w:jc w:val="center"/>
        <w:outlineLvl w:val="0"/>
        <w:rPr>
          <w:rFonts w:ascii="Times New Roman" w:hAnsi="Times New Roman" w:cs="Times New Roman"/>
          <w:sz w:val="24"/>
          <w:szCs w:val="24"/>
        </w:rPr>
      </w:pPr>
      <w:r>
        <w:rPr>
          <w:rFonts w:cs="Times New Roman" w:ascii="Times New Roman" w:hAnsi="Times New Roman"/>
          <w:bCs/>
          <w:sz w:val="24"/>
          <w:szCs w:val="24"/>
        </w:rPr>
        <w:t>Dos Impedimento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1. É impedido de atuar em processo administrativo como presidente ou membro da comissão, o servidor ou autoridade qu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esteja em estágio probatório ou exerça exclusivamente cargo em comiss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II - tenha participado como perito, testemunha ou representante da part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III - seja cônjuge, companheiro ou parente do acusado, consanguíneo ou afim, em linha reta ou colateral, até o terceiro grau;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tenha integrado comissão de sindicância da qual se originou o processo ou emitido parecer;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V - esteja litigando judicialmente com o interessado ou respectivo cônjuge ou companheir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32. A autoridade ou servidor que incorrer em impedimento deve comunicar o fato àquela competente, abstendo-se de atuar.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 omissão do dever de comunicar o impedimento constitui falta grave, para efeitos disciplinare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3. O interessado poderá arguir o impedimento de forma incidental em autos apartados e sem suspensão da caus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34. O indeferimento do incidente de impedimento poderá ser objeto de recurso, sem efeito suspensiv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852" w:hanging="0"/>
        <w:jc w:val="center"/>
        <w:outlineLvl w:val="0"/>
        <w:rPr>
          <w:rFonts w:ascii="Times New Roman" w:hAnsi="Times New Roman" w:cs="Times New Roman"/>
          <w:sz w:val="24"/>
          <w:szCs w:val="24"/>
        </w:rPr>
      </w:pPr>
      <w:r>
        <w:rPr>
          <w:rFonts w:cs="Times New Roman" w:ascii="Times New Roman" w:hAnsi="Times New Roman"/>
          <w:bCs/>
          <w:sz w:val="24"/>
          <w:szCs w:val="24"/>
        </w:rPr>
        <w:t>Seção II</w:t>
      </w:r>
    </w:p>
    <w:p>
      <w:pPr>
        <w:pStyle w:val="Normal"/>
        <w:keepNext w:val="true"/>
        <w:numPr>
          <w:ilvl w:val="0"/>
          <w:numId w:val="0"/>
        </w:numPr>
        <w:ind w:right="-852" w:hanging="0"/>
        <w:jc w:val="center"/>
        <w:outlineLvl w:val="5"/>
        <w:rPr>
          <w:rFonts w:ascii="Times New Roman" w:hAnsi="Times New Roman" w:cs="Times New Roman"/>
          <w:sz w:val="24"/>
          <w:szCs w:val="24"/>
        </w:rPr>
      </w:pPr>
      <w:r>
        <w:rPr>
          <w:rFonts w:cs="Times New Roman" w:ascii="Times New Roman" w:hAnsi="Times New Roman"/>
          <w:sz w:val="24"/>
          <w:szCs w:val="24"/>
        </w:rPr>
        <w:t>Fases do Process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5. O processo disciplinar se desenvolve nas seguintes fas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instauração, com a publicação do ato que constituir a comiss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instru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defes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relatório conclusiv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V - julgament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ind w:right="-852" w:hanging="0"/>
        <w:jc w:val="center"/>
        <w:outlineLvl w:val="0"/>
        <w:rPr>
          <w:rFonts w:ascii="Times New Roman" w:hAnsi="Times New Roman" w:cs="Times New Roman"/>
          <w:sz w:val="24"/>
          <w:szCs w:val="24"/>
        </w:rPr>
      </w:pPr>
      <w:r>
        <w:rPr>
          <w:rFonts w:cs="Times New Roman" w:ascii="Times New Roman" w:hAnsi="Times New Roman"/>
          <w:bCs/>
          <w:sz w:val="24"/>
          <w:szCs w:val="24"/>
        </w:rPr>
        <w:t>Subseção I</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a Instauraç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36. O processo administrativo disciplinar será instaurado mediante a expedição da Portaria, que indicará: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I - a identificação funcional dos membros da comiss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a identificação dos prováveis servidores responsávei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o resumo dos fatos;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a capitulação legal, caso seja possível.</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Na portaria poderá constar a identificação do provável servidor responsável de forma abreviad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7. A portaria poderá ser aditada, notificando-se o acusado e, caso já tenha ocorrido o interrogatório, deverá ser designado novo depoimento sobre os fatos apresentados na adiç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Parágrafo único. Na hipótese de conhecimento de infrações conexas supostamente cometidas pelo acusado que emergirem no decorrer dos trabalhos, estas serão apuradas no próprio processo disciplinar em andamento, independentemente de aditamento ou da edição de nova portaria.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38. Iniciar-se-ão os procedimentos processuais disciplinares no prazo de 10 (dez) dias, a contar da publicação da Portaria no Diário Oficial do Estado e encerrar-se-á no prazo de 60 (sessenta) dias, prorrogável por igual período, e em caso de força maior, por prazo determinado a critério da autoridade competente, não excedente a 60 (sessenta) dia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39. A instalação é formalizada pela autuação da Portaria, e outros documentos que a instruírem, certidão ou cópia da ficha funcional do acusado, designação do dia, hora e local para a audiência inicial e citação do mesmo, para se ver processar e acompanhar, querendo, por si ou por seu procurador devidamente habilitado no processo, a instru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Parágrafo único. Constará do mandado de citação/notificação o nome completo e matrícula do servidor, a cópia da portaria instauradora do processo, o local, data e hora da primeira audiência, além do prazo para arrolar as testemunhas de defesa.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40. Quaisquer documentos, cuja juntada ao processo seja considerada necessária, deverão ser despachados, pelo presidente da comissão, com a expressão “junte-se aos autos” ou equivalente, seguida de data e assinatura, lavrando o secretário o competente termo de juntad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 numeração das folhas nos diversos volumes do processo será contínua, contando-se, porém, não se numerando, a capa e a contracapa, contendo em cada volume termo de encerramento e termo de abertur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41. A citação do acusado dar-se-á pessoalmente, por escrito, contra recibo e será acompanhada de cópia da portari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No caso de se achar o acusado ausente do lugar onde deveria ser encontrado, será citado por via postal, em carta registrada com aviso de recebimento - AR, juntando-se ao processo o comprovante do registro e do recebiment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O acusado que mudar de residência fica obrigado a comunicar imediatamente à comissão o lugar onde poderá ser encontrad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42. Quando, por 3 (três) vezes, o membro da comissão processante houver procurado o acusado em seu domicílio ou residência, sem o encontrar, deverá, havendo suspeita de ocultação, intimar a qualquer pessoa da família, ou em sua falta a qualquer vizinho, que, no dia imediato, voltará, a fim de efetuar a citação, na hora que design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No dia e hora designados, o membro da comissão comparecerá ao domicílio ou residência do acusado, a fim de realizar a diligência.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Se o acusado não estiver presente, o membro da comissão procurará informar-se das razões da ausência, dando por feita a citação, ainda que o acusado se tenha oculta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Da certidão de ocorrência, o membro da comissão deixará contrafé com pessoa da família ou com qualquer vizinho, conforme o caso, declarando-lhe o nom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Feita a citação com hora certa, a comissão enviará ao acusado carta registrada com Aviso de Recebimento - AR, dando-lhe de tudo ciência. </w:t>
      </w:r>
    </w:p>
    <w:p>
      <w:pPr>
        <w:pStyle w:val="Normal"/>
        <w:ind w:right="-852" w:firstLine="1701"/>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3. Achando-se o acusado em lugar incerto e não sabido, será citado por edital, publicado no Diário Oficial do Estado, com prazo, nessa hipótese, de 15 (quinze) dias para defesa, a contar da última publicação do edit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Considerar-se-á revel o acusado que, regularmente citado, não apresentar defesa no prazo leg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Será designado um servidor, de preferência bacharel em direito, como defensor do acusado, se não atendida a citação por edit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 revelia será declarada, por termo, nos autos do processo e devolverá o prazo para a defes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ubseção II</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a Instruç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4. Na fase de instrução, a comissão promoverá a tomada de depoimentos, acareações, investigações e diligências cabíveis, objetivando a coleta de prova, recorrendo, quando necessário, a técnicos e peritos, de modo a permitir a completa elucidação dos fato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É permitido o uso de prova emprestada, desde que respeitado o contraditóri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5. É assegurado ao servidor o direito de acompanhar o processo por intermédio de procurador, arrolar e reinquirir testemunhas, produzir provas e contraprovas e formular quesitos, quando se tratar de prova perici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Compete ao advogado que postular no processo administrativo disciplinar informar telefone de contato, endereço eletrônico e profissional no qual receberá as intimações e notificações, bem como comunicar à comissão processante qualquer mudança de endereç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O presidente da comissão poderá denegar pedidos considerados impertinentes, meramente protelatórios, ou de nenhum interesse para o esclarecimento dos fatos.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6. Na instrução, proceder-se-á à inquirição das testemunhas arroladas pela comissão, interrogando-se, em seguida, o acusado, seguindo-se à inquirição das testemunhas arroladas pela defesa.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Havendo denunciante, proceder-se-á à tomada de declarações do mesmo, ao interrogatório do acusado, à inquirição das testemunhas arroladas pela comissão, nesta ordem, procedendo-se, após, à inquirição das testemunhas arroladas pela defesa.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No caso de mais de um acusado, cada um deles será ouvido separadamente, e sempre que divergirem em suas declarações sobre fatos ou circunstâncias, poderá ser promovida a acareação entre ele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Incumbe ao acusado, no prazo de 05 (cinco) dias a partir do seu interrogatório, apresentar o rol de testemunhas, precisando-lhes o nome, profissão, telefone, residência e o local de trabalh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Na instrução é lícito ao acusado oferecer até 10 (dez) testemunhas, indicando 3 (três), no máximo, para cada fa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5</w:t>
      </w:r>
      <w:r>
        <w:rPr>
          <w:rFonts w:cs="Times New Roman" w:ascii="Times New Roman" w:hAnsi="Times New Roman"/>
          <w:bCs/>
          <w:strike/>
          <w:sz w:val="24"/>
          <w:szCs w:val="24"/>
        </w:rPr>
        <w:t>º</w:t>
      </w:r>
      <w:r>
        <w:rPr>
          <w:rFonts w:cs="Times New Roman" w:ascii="Times New Roman" w:hAnsi="Times New Roman"/>
          <w:bCs/>
          <w:sz w:val="24"/>
          <w:szCs w:val="24"/>
        </w:rPr>
        <w:t xml:space="preserve"> Na hipótese da defesa arrolar testemunhas em número excedente ao fixado no parágrafo anterior, a comissão ouvirá somente as 10 (dez) primeiras constantes do rol ofereci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6</w:t>
      </w:r>
      <w:r>
        <w:rPr>
          <w:rFonts w:cs="Times New Roman" w:ascii="Times New Roman" w:hAnsi="Times New Roman"/>
          <w:bCs/>
          <w:strike/>
          <w:sz w:val="24"/>
          <w:szCs w:val="24"/>
        </w:rPr>
        <w:t>º</w:t>
      </w:r>
      <w:r>
        <w:rPr>
          <w:rFonts w:cs="Times New Roman" w:ascii="Times New Roman" w:hAnsi="Times New Roman"/>
          <w:bCs/>
          <w:sz w:val="24"/>
          <w:szCs w:val="24"/>
        </w:rPr>
        <w:t xml:space="preserve"> A comissão poderá arrolar as testemunhas que achar necessário à elucidação dos fatos, bem como proceder a mais de um interrogatório do acusado.</w:t>
      </w:r>
    </w:p>
    <w:p>
      <w:pPr>
        <w:pStyle w:val="Normal"/>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7. As testemunhas serão intimadas a depor mediante mandado expedido pelo presidente da comissão, devendo a segunda via, com o ciente do mesmo ser juntada aos auto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Se a testemunha for servidor público, civil ou militar, a expedição do mandado será imediatamente comunicada ao chefe da repartição onde serve, com a indicação do dia e hora marcados para inquiri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O acusado pode comprometer-se a levar à audiência a testemunha, independentemente de intimação, presumindo-se, caso não compareça, que desistiu de ouvi-l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A intimação poderá ser feita por outro meio, desde que atinja a finalidad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48. Respeitado o limite disposto no § 4</w:t>
      </w:r>
      <w:r>
        <w:rPr>
          <w:rFonts w:cs="Times New Roman" w:ascii="Times New Roman" w:hAnsi="Times New Roman"/>
          <w:bCs/>
          <w:strike/>
          <w:sz w:val="24"/>
          <w:szCs w:val="24"/>
        </w:rPr>
        <w:t>º</w:t>
      </w:r>
      <w:r>
        <w:rPr>
          <w:rFonts w:cs="Times New Roman" w:ascii="Times New Roman" w:hAnsi="Times New Roman"/>
          <w:bCs/>
          <w:sz w:val="24"/>
          <w:szCs w:val="24"/>
        </w:rPr>
        <w:t xml:space="preserve"> do art. 47, poderá o acusado durante a instrução, substituir as testemunhas ou indicar outras no lugar das que não comparecerem, desde que presente a substituta na audiênci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49. O depoimento será prestado oralmente e reduzido a termo, não sendo lícito à testemunha trazê-lo por escri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s testemunhas serão inquiridas separadamente, o mesmo ocorrendo com os interrogatórios, quando houver mais de um indiciad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0. A testemunha não poderá eximir-se da obrigação de depor, salvo caso de proibição legal, nos termos do art. 207 do Código de Processo Penal.</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Quando a pessoa estranha ao serviço público se recuse a depor perante a comissão, o presidente solicitará à autoridade policial a providência cabível, se assim entender, a fim de ser ouvida no departamento polici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Na hipótese do parágrafo anterior, o presidente da comissão encaminhará à autoridade policial, as perguntas sobre o qual deverá ser ouvida a testemunh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O procurador do acusado poderá assistir ao interrogatório, bem como à inquirição das testemunhas, sendo-lhe vedado interferir nas perguntas e respostas, facultando-se-lhe, porém, reinquiri-las, por intermédio do presidente da comissã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51. Quando houver dúvida sobre a sanidade mental do acusado, a comissão proporá à autoridade competente que ele seja submetido a exame por junta médica oficial.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O incidente de sanidade mental será processado em auto apartado e apenso ao processo principal, após a expedição do laudo pericial.</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O internamento do acusado, bem como a licença para tratamento de saúde após o interrogatório não suspende a tramitação do process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52. Havendo necessidade de prova pericial suspende-se o andamento do processo até a apresentação do laudo requerid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Parágrafo único. Será indeferido o pedido de prova pericial, quando a comprovação do fato independer de conhecimento especial de perit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53. A fase instrutiva encerrar-se-á com Relatório de Instrução, no qual serão resumidos os fatos apurados, as provas produzidas e a convicção da Comissão Disciplinar sobre as mesmas, a identificação do acusado e das transgressões legais.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 xml:space="preserve">Subseção III </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a Defes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4. Após o relatório de instrução, o acusado ou seu representante legal serão notificados para apresentar defesa técnica no prazo de 15 (quinze) dias, oportunidade em que poderá juntar documentos, assegurando-se-lhe vista do processo na repartição, ou fora dela exclusivamente a procurador que seja advogado, mediante carga, no decurso do praz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Havendo 2 (dois) ou mais acusados, o prazo será comum e de 20 (vinte) dia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No caso de recusa do acusado ou do seu representante legal em por o ciente na cópia da notificação, o prazo para defesa contar-se-á da data declarada, em termo próprio, pelo membro da comissão que fez a notificação, com a assinatura de 2 (duas) testemunha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Na hipótese de não apresentação de defesa técnica, o Presidente designará um defensor </w:t>
      </w:r>
      <w:r>
        <w:rPr>
          <w:rFonts w:cs="Times New Roman" w:ascii="Times New Roman" w:hAnsi="Times New Roman"/>
          <w:bCs/>
          <w:i/>
          <w:iCs/>
          <w:sz w:val="24"/>
          <w:szCs w:val="24"/>
        </w:rPr>
        <w:t>ad hoc</w:t>
      </w:r>
      <w:r>
        <w:rPr>
          <w:rFonts w:cs="Times New Roman" w:ascii="Times New Roman" w:hAnsi="Times New Roman"/>
          <w:bCs/>
          <w:sz w:val="24"/>
          <w:szCs w:val="24"/>
        </w:rPr>
        <w:t>.</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ubseção IV</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o Relatório Conclusiv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55. Apresentada a defesa, a comissão elaborará relatório minucioso, onde resumirá as peças principais dos autos e mencionará as provas em que se baseou para formar a sua convic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O relatório será sempre conclusivo quanto à inocência ou à responsabilidade do servidor.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Reconhecida a responsabilidade do servidor, a comissão indicará o dispositivo legal ou regulamentar transgredido, bem como as circunstâncias agravantes ou atenuantes.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6. O processo disciplinar, com o relatório da comissão, será remetido à autoridade que determinou a sua instauração, para julgament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ubseção V</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o Julgament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7. No prazo de 20 (vinte) dias, contados do recebimento do processo, a autoridade julgadora proferirá a sua decisã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Proferido o julgamento serão notificados da decisão o servidor e seu defenso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Se a penalidade a ser aplicada exceder a alçada da autoridade instauradora do processo, este será encaminhado à autoridade competente, que decidirá em igual praz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Havendo mais de um indiciado e diversidade de sanções, o julgamento caberá à autoridade competente para a imposição da pena mais grav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O acusado, no processo disciplinar, defende-se contra a imputação de fatos ilícitos, podendo a autoridade administrativa adotar capitulação legal diversa da que lhes deu a Comissão Processante, sem que implique cerceamento de defes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58. A extrapolação dos prazos previstos nesta Lei Complementar pela comissão ou pela autoridade julgadora não implica nulidade do process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59. Nos processos administrativos disciplinares em que a comissão processante sugerir a aplicação de quaisquer penalidades previstas em lei, a autoridade competente deverá previamente submetê-lo ao respectivo órgão jurídico para análise relativa ao cumprimento dos requisitos legai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Nas hipóteses em que a comissão processante sugerir a aplicação das penalidades de demissão simples, qualificada ou cassação de aposentadoria ou disponibilidade, após a manifestação dos órgãos jurídicos prevista no </w:t>
      </w:r>
      <w:r>
        <w:rPr>
          <w:rFonts w:cs="Times New Roman" w:ascii="Times New Roman" w:hAnsi="Times New Roman"/>
          <w:bCs/>
          <w:i/>
          <w:iCs/>
          <w:sz w:val="24"/>
          <w:szCs w:val="24"/>
        </w:rPr>
        <w:t>caput</w:t>
      </w:r>
      <w:r>
        <w:rPr>
          <w:rFonts w:cs="Times New Roman" w:ascii="Times New Roman" w:hAnsi="Times New Roman"/>
          <w:bCs/>
          <w:sz w:val="24"/>
          <w:szCs w:val="24"/>
        </w:rPr>
        <w:t xml:space="preserve">, deverá o processo administrativo disciplinar ser encaminhado à Procuradoria Geral do Estado para análise relativa ao cumprimento dos requisitos legais.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Após, o processo deve ser restituído ao órgão de origem para encaminhamento pelo seu respectivo titular ao Chefe do Poder Executiv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Fica vedado a qualquer outro órgão emitir, no mesmo caso, manifestação divergente da proferida pela Procuradoria Geral do Esta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Se a penalidade prevista for a demissão ou cassação de aposentadoria ou disponibilidade, a aplicação da pena caberá à autoridade competente para nomear ou aposent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5</w:t>
      </w:r>
      <w:r>
        <w:rPr>
          <w:rFonts w:cs="Times New Roman" w:ascii="Times New Roman" w:hAnsi="Times New Roman"/>
          <w:bCs/>
          <w:strike/>
          <w:sz w:val="24"/>
          <w:szCs w:val="24"/>
        </w:rPr>
        <w:t>º</w:t>
      </w:r>
      <w:r>
        <w:rPr>
          <w:rFonts w:cs="Times New Roman" w:ascii="Times New Roman" w:hAnsi="Times New Roman"/>
          <w:bCs/>
          <w:sz w:val="24"/>
          <w:szCs w:val="24"/>
        </w:rPr>
        <w:t xml:space="preserve"> A responsabilidade administrativa do servidor será afastada no caso de absolvição criminal que negue a existência do fato ou sua autoria.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0. O julgamento a ser efetuado pela autoridade competente é dirigido pelo livre convencimento, a qual é facultado divergir das conclusões do relatório da comissão, podendo, motivadamente, agravar a penalidade proposta, abrandá-la ou isentar o servidor de responsabilidad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Reconhecida pela comissão a inocência do servidor ou a inexistência do fato, a autoridade instauradora do processo determinará o seu arquivamento, salvo se entender de forma diversa, frente à prova dos autos, quando aplicará a penalidade cabível.</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1. Verificada a ocorrência de vício insanável, a autoridade que determinou a instauração do processo ou outra de hierarquia superior declarará a sua nulidade, total ou parcial, e ordenará, no mesmo ato, a constituição de outra comissão para instauração de novo process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A autoridade julgadora que der causa à prescrição da ação disciplinar será responsabilizada administrativa e judicialm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2. Quando a infração estiver capitulada como crime será remetido cópia do processo disciplinar ao Ministério Público para, se for o entendimento, instaurar a ação penal compet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3. O servidor que responder a processo disciplinar só poderá ser exonerado a pedido, ou aposentado voluntariamente, após a conclusão do processo e o cumprimento da penalidade eventualmente aplicad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Ocorrida a exoneração quando não satisfeitas as condições do estágio probatório, o ato será convertido em demissão, se for o cas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eção III</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 xml:space="preserve">Dos Recursos </w:t>
      </w:r>
    </w:p>
    <w:p>
      <w:pPr>
        <w:pStyle w:val="Normal"/>
        <w:keepNext w:val="true"/>
        <w:numPr>
          <w:ilvl w:val="0"/>
          <w:numId w:val="0"/>
        </w:numPr>
        <w:ind w:right="-852" w:hanging="0"/>
        <w:jc w:val="center"/>
        <w:outlineLvl w:val="0"/>
        <w:rPr>
          <w:rFonts w:ascii="Times New Roman" w:hAnsi="Times New Roman" w:cs="Times New Roman"/>
          <w:sz w:val="24"/>
          <w:szCs w:val="24"/>
        </w:rPr>
      </w:pPr>
      <w:r>
        <w:rPr>
          <w:rFonts w:cs="Times New Roman" w:ascii="Times New Roman" w:hAnsi="Times New Roman"/>
          <w:bCs/>
          <w:sz w:val="24"/>
          <w:szCs w:val="24"/>
        </w:rPr>
        <w:t>Subseção I</w:t>
      </w:r>
    </w:p>
    <w:p>
      <w:pPr>
        <w:pStyle w:val="Normal"/>
        <w:ind w:right="-85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4. São cabíveis os seguintes recurso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pedido de reconsideraçã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recurso hierárquic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5. A petição de recurso observará os seguintes requisito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será dirigida à autoridade com competência para decidir e protocolizada no órgão no qual tramita o processo principal, devendo neste ser juntada;</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trará a indicação do número do processo, o nome, qualificação e endereço do recorrent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III - conterá exposição, clara e completa, das razões da inconformidade; 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conterá o pedido de reforma da decisão recorrid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6. Os recursos serão recebidos no efeito meramente devolutivo, salvo se, a juízo da autoridade competente, for concedido efeito suspensiv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Nas hipóteses em que a penalidade aplicada for de demissão simples, qualificada ou cassação de aposentadoria ou disponibilidade, após a manifestação do respectivo órgão jurídico sobre o recurso interposto, deverá o processo administrativo disciplinar ser encaminhado à Procuradoria-Geral do Estado para análise relativa ao cumprimento dos requisitos legai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67. O pedido de reconsideração não poderá ser renovado.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8. O recurso hierárquico será dirigido à autoridade imediatamente superior àquela que julgou o process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69. Caberá recurso hierárquic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do indeferimento do pedido de reconsideraçã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quando as circunstâncias demonstrarem a inadequação da penalidade aplicad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0. O prazo para interposição de pedido de reconsideração é de 30 (trinta) dias, e do recurso hierárquico é de 60 (sessenta) dias, a contar da publicação ou da ciência da decisão recorrida pelo interessado ou defenso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1. São peremptórios e improrrogáveis os prazos estabelecidos nesta seção, salvo motivo de força maio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72. Ao decidir o pedido de reconsideração ou o recurso hierárquico, a autoridade poderá provê-los total ou parcialmente, motivando as razões de decidir.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Os pedidos de reconsideração e os recursos hierárquicos que forem providos darão lugar às retificações necessária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Seção IV</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Da Revis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3. Caberá revisão da decisão que puniu o servidor com demissão ou cassação de aposentadoria, quan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se aduzirem fatos novos ou circunstâncias suscetíveis de justificar a inocência do punid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quando a decisão revista for contrária a texto expresso em lei ou à evidência de fatos novos, modificativos e extintivos da punição; 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na hipótese da decisão proferida se fundar em depoimentos, exames ou documentos comprovadamente falsos ou eivados de vícios insanávei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Parágrafo único. O ônus da prova caberá ao requerente.</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4. O direito de propor a revisão se extingue em 2 (dois) anos, contados do fim do prazo para interposição do recurso hierárquico, observado o art. 70.</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Quando a revisão não se fundar nos casos contidos no elenco do artigo anterior será indeferida, desde logo, pela autoridade competente.</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A simples alegação de injustiça da penalidade não constitui fundamento para a revisão, que requer elementos novos ainda não apreciados no process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Nas hipóteses em que a penalidade aplicada for de demissão simples, qualificada ou cassação de aposentadoria ou disponibilidade, após a manifestação do respectivo órgão jurídico sobre o pedido de revisão interposto, deverá o processo administrativo disciplinar ser encaminhado à Procuradoria Geral do Estado para análise relativa ao cumprimento dos requisitos legai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5. O processo originário acompanhará, obrigatoriamente, a petição da revis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 xml:space="preserve">CAPÍTULO VI </w:t>
      </w:r>
    </w:p>
    <w:p>
      <w:pPr>
        <w:pStyle w:val="Normal"/>
        <w:ind w:right="-852" w:hanging="0"/>
        <w:jc w:val="center"/>
        <w:rPr>
          <w:rFonts w:ascii="Times New Roman" w:hAnsi="Times New Roman" w:cs="Times New Roman"/>
          <w:sz w:val="24"/>
          <w:szCs w:val="24"/>
        </w:rPr>
      </w:pPr>
      <w:r>
        <w:rPr>
          <w:rFonts w:cs="Times New Roman" w:ascii="Times New Roman" w:hAnsi="Times New Roman"/>
          <w:bCs/>
          <w:sz w:val="24"/>
          <w:szCs w:val="24"/>
        </w:rPr>
        <w:t>DO AFASTAMENTO PREVENTIV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xml:space="preserve">Art. 76. Como medida cautelar e a fim de que o servidor não venha a influenciar na apuração da irregularidade, a autoridade instauradora do procedimento administrativo disciplinar poderá determinar o seu afastamento do exercício do cargo, pelo prazo de 60 (sessenta) dias, sem prejuízo da remuneraçã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1</w:t>
      </w:r>
      <w:r>
        <w:rPr>
          <w:rFonts w:cs="Times New Roman" w:ascii="Times New Roman" w:hAnsi="Times New Roman"/>
          <w:bCs/>
          <w:strike/>
          <w:sz w:val="24"/>
          <w:szCs w:val="24"/>
        </w:rPr>
        <w:t>º</w:t>
      </w:r>
      <w:r>
        <w:rPr>
          <w:rFonts w:cs="Times New Roman" w:ascii="Times New Roman" w:hAnsi="Times New Roman"/>
          <w:bCs/>
          <w:sz w:val="24"/>
          <w:szCs w:val="24"/>
        </w:rPr>
        <w:t xml:space="preserve"> O afastamento poderá ser prorrogado por igual prazo, findo o qual cessarão os seus efeitos, ainda que não concluído o processo.</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2</w:t>
      </w:r>
      <w:r>
        <w:rPr>
          <w:rFonts w:cs="Times New Roman" w:ascii="Times New Roman" w:hAnsi="Times New Roman"/>
          <w:bCs/>
          <w:strike/>
          <w:sz w:val="24"/>
          <w:szCs w:val="24"/>
        </w:rPr>
        <w:t>º</w:t>
      </w:r>
      <w:r>
        <w:rPr>
          <w:rFonts w:cs="Times New Roman" w:ascii="Times New Roman" w:hAnsi="Times New Roman"/>
          <w:bCs/>
          <w:sz w:val="24"/>
          <w:szCs w:val="24"/>
        </w:rPr>
        <w:t xml:space="preserve"> Deverá constar da portaria de afastamento a determinação de que o servidor afastado ficará à disposição do órgão ao qual é vinculado, bem como da Comissão Processante durante o horário normal do expediente, em local certo e conhecido, a contar da ciência do ato.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3</w:t>
      </w:r>
      <w:r>
        <w:rPr>
          <w:rFonts w:cs="Times New Roman" w:ascii="Times New Roman" w:hAnsi="Times New Roman"/>
          <w:bCs/>
          <w:strike/>
          <w:sz w:val="24"/>
          <w:szCs w:val="24"/>
        </w:rPr>
        <w:t>º</w:t>
      </w:r>
      <w:r>
        <w:rPr>
          <w:rFonts w:cs="Times New Roman" w:ascii="Times New Roman" w:hAnsi="Times New Roman"/>
          <w:bCs/>
          <w:sz w:val="24"/>
          <w:szCs w:val="24"/>
        </w:rPr>
        <w:t xml:space="preserve"> O não atendimento pelo servidor acusado à determinação disposta no parágrafo anterior configura prática de nova irregularidade e impõe a instauração de novo procedimento administrativo disciplinar.</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4</w:t>
      </w:r>
      <w:r>
        <w:rPr>
          <w:rFonts w:cs="Times New Roman" w:ascii="Times New Roman" w:hAnsi="Times New Roman"/>
          <w:bCs/>
          <w:strike/>
          <w:sz w:val="24"/>
          <w:szCs w:val="24"/>
        </w:rPr>
        <w:t>º</w:t>
      </w:r>
      <w:r>
        <w:rPr>
          <w:rFonts w:cs="Times New Roman" w:ascii="Times New Roman" w:hAnsi="Times New Roman"/>
          <w:bCs/>
          <w:sz w:val="24"/>
          <w:szCs w:val="24"/>
        </w:rPr>
        <w:t xml:space="preserve"> O não cumprimento será informado ao setor de pessoal e os dias ausentes serão descontado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 5</w:t>
      </w:r>
      <w:r>
        <w:rPr>
          <w:rFonts w:cs="Times New Roman" w:ascii="Times New Roman" w:hAnsi="Times New Roman"/>
          <w:bCs/>
          <w:strike/>
          <w:sz w:val="24"/>
          <w:szCs w:val="24"/>
        </w:rPr>
        <w:t>º</w:t>
      </w:r>
      <w:r>
        <w:rPr>
          <w:rFonts w:cs="Times New Roman" w:ascii="Times New Roman" w:hAnsi="Times New Roman"/>
          <w:bCs/>
          <w:sz w:val="24"/>
          <w:szCs w:val="24"/>
        </w:rPr>
        <w:t xml:space="preserve"> É facultado ao órgão, dependendo da infração cometida, designar o servidor acusado para ter exercício em outro setor até o término do procedimento administrativo disciplinar. </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center"/>
        <w:rPr>
          <w:rFonts w:ascii="Times New Roman" w:hAnsi="Times New Roman" w:cs="Times New Roman"/>
          <w:sz w:val="24"/>
          <w:szCs w:val="24"/>
        </w:rPr>
      </w:pPr>
      <w:r>
        <w:rPr>
          <w:rFonts w:cs="Times New Roman" w:ascii="Times New Roman" w:hAnsi="Times New Roman"/>
          <w:bCs/>
          <w:sz w:val="24"/>
          <w:szCs w:val="24"/>
        </w:rPr>
        <w:t>CAPÍTULO VII</w:t>
      </w:r>
    </w:p>
    <w:p>
      <w:pPr>
        <w:pStyle w:val="Normal"/>
        <w:ind w:right="-852" w:firstLine="1701"/>
        <w:jc w:val="center"/>
        <w:rPr>
          <w:rFonts w:ascii="Times New Roman" w:hAnsi="Times New Roman" w:cs="Times New Roman"/>
          <w:sz w:val="24"/>
          <w:szCs w:val="24"/>
        </w:rPr>
      </w:pPr>
      <w:r>
        <w:rPr>
          <w:rFonts w:cs="Times New Roman" w:ascii="Times New Roman" w:hAnsi="Times New Roman"/>
          <w:bCs/>
          <w:sz w:val="24"/>
          <w:szCs w:val="24"/>
        </w:rPr>
        <w:t>DISPOSIÇÕES FINAI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7. Extinta a punibilidade pela prescrição, a autoridade julgadora determinará o registro do fato nos assentamentos individuais do servidor.</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8. Serão assegurados transporte e diárias aos membros da comissão e ao secretário, quando obrigados a se deslocarem da sede dos trabalhos para a realização de missão essencial ao esclarecimento dos fatos.</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79. Deverá ser remetida, anualmente, à Procuradoria-Geral do Estado a relação de todos os procedimentos administrativos disciplinares pelos órgãos da administração direta e indireta.</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80. Esta Lei Complementar entra em vigor na data de sua publicação.</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Art. 81. Ficam revogados:</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 - os arts. 153 ao 167 da Lei n</w:t>
      </w:r>
      <w:r>
        <w:rPr>
          <w:rFonts w:cs="Times New Roman" w:ascii="Times New Roman" w:hAnsi="Times New Roman"/>
          <w:bCs/>
          <w:strike/>
          <w:sz w:val="24"/>
          <w:szCs w:val="24"/>
        </w:rPr>
        <w:t>º</w:t>
      </w:r>
      <w:r>
        <w:rPr>
          <w:rFonts w:cs="Times New Roman" w:ascii="Times New Roman" w:hAnsi="Times New Roman"/>
          <w:bCs/>
          <w:sz w:val="24"/>
          <w:szCs w:val="24"/>
        </w:rPr>
        <w:t xml:space="preserve"> 6.745, de 28 de dezembro de 1985;</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 - os arts. 227 ao 243 e 254 da Lei n</w:t>
      </w:r>
      <w:r>
        <w:rPr>
          <w:rFonts w:cs="Times New Roman" w:ascii="Times New Roman" w:hAnsi="Times New Roman"/>
          <w:bCs/>
          <w:strike/>
          <w:sz w:val="24"/>
          <w:szCs w:val="24"/>
        </w:rPr>
        <w:t>º</w:t>
      </w:r>
      <w:r>
        <w:rPr>
          <w:rFonts w:cs="Times New Roman" w:ascii="Times New Roman" w:hAnsi="Times New Roman"/>
          <w:bCs/>
          <w:sz w:val="24"/>
          <w:szCs w:val="24"/>
        </w:rPr>
        <w:t xml:space="preserve"> 6.843, de 28 de julho de 1986;</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II - os arts. 181 a 195 da Lei n</w:t>
      </w:r>
      <w:r>
        <w:rPr>
          <w:rFonts w:cs="Times New Roman" w:ascii="Times New Roman" w:hAnsi="Times New Roman"/>
          <w:bCs/>
          <w:strike/>
          <w:sz w:val="24"/>
          <w:szCs w:val="24"/>
        </w:rPr>
        <w:t>º</w:t>
      </w:r>
      <w:r>
        <w:rPr>
          <w:rFonts w:cs="Times New Roman" w:ascii="Times New Roman" w:hAnsi="Times New Roman"/>
          <w:bCs/>
          <w:sz w:val="24"/>
          <w:szCs w:val="24"/>
        </w:rPr>
        <w:t xml:space="preserve"> 6.844, de 29 de julho de 1986; e </w:t>
      </w:r>
    </w:p>
    <w:p>
      <w:pPr>
        <w:pStyle w:val="Normal"/>
        <w:ind w:right="-852" w:firstLine="1701"/>
        <w:jc w:val="both"/>
        <w:rPr>
          <w:rFonts w:ascii="Times New Roman" w:hAnsi="Times New Roman" w:cs="Times New Roman"/>
          <w:sz w:val="24"/>
          <w:szCs w:val="24"/>
        </w:rPr>
      </w:pPr>
      <w:r>
        <w:rPr>
          <w:rFonts w:cs="Times New Roman" w:ascii="Times New Roman" w:hAnsi="Times New Roman"/>
          <w:bCs/>
          <w:sz w:val="24"/>
          <w:szCs w:val="24"/>
        </w:rPr>
        <w:t>IV - os arts. 56 ao 90 da Lei Complementar n</w:t>
      </w:r>
      <w:r>
        <w:rPr>
          <w:rFonts w:cs="Times New Roman" w:ascii="Times New Roman" w:hAnsi="Times New Roman"/>
          <w:bCs/>
          <w:strike/>
          <w:sz w:val="24"/>
          <w:szCs w:val="24"/>
        </w:rPr>
        <w:t>º</w:t>
      </w:r>
      <w:r>
        <w:rPr>
          <w:rFonts w:cs="Times New Roman" w:ascii="Times New Roman" w:hAnsi="Times New Roman"/>
          <w:bCs/>
          <w:sz w:val="24"/>
          <w:szCs w:val="24"/>
        </w:rPr>
        <w:t xml:space="preserve"> 323, de 02 de março de 2006.</w:t>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ind w:right="-852" w:firstLine="1701"/>
        <w:jc w:val="both"/>
        <w:rPr>
          <w:rFonts w:ascii="Times New Roman" w:hAnsi="Times New Roman" w:cs="Times New Roman"/>
          <w:sz w:val="24"/>
          <w:szCs w:val="24"/>
        </w:rPr>
      </w:pPr>
      <w:r>
        <w:rPr>
          <w:rFonts w:cs="Times New Roman" w:ascii="Times New Roman" w:hAnsi="Times New Roman"/>
          <w:sz w:val="24"/>
          <w:szCs w:val="24"/>
        </w:rPr>
        <w:t>Florianópolis, 20 de janeiro de 2010.</w:t>
      </w:r>
    </w:p>
    <w:p>
      <w:pPr>
        <w:pStyle w:val="Normal"/>
        <w:widowControl/>
        <w:ind w:right="-852" w:firstLine="170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right="-852" w:hanging="0"/>
        <w:jc w:val="center"/>
        <w:rPr>
          <w:rFonts w:ascii="Times New Roman" w:hAnsi="Times New Roman" w:cs="Times New Roman"/>
          <w:sz w:val="24"/>
          <w:szCs w:val="24"/>
        </w:rPr>
      </w:pPr>
      <w:r>
        <w:rPr>
          <w:rFonts w:cs="Times New Roman" w:ascii="Times New Roman" w:hAnsi="Times New Roman"/>
          <w:caps/>
          <w:sz w:val="24"/>
          <w:szCs w:val="24"/>
        </w:rPr>
        <w:t>Luiz Henrique da Silveira</w:t>
      </w:r>
    </w:p>
    <w:p>
      <w:pPr>
        <w:pStyle w:val="Normal"/>
        <w:ind w:right="-852" w:hanging="0"/>
        <w:jc w:val="center"/>
        <w:rPr>
          <w:rFonts w:ascii="Times New Roman" w:hAnsi="Times New Roman" w:cs="Times New Roman"/>
          <w:sz w:val="24"/>
          <w:szCs w:val="24"/>
        </w:rPr>
      </w:pPr>
      <w:r>
        <w:rPr>
          <w:rFonts w:cs="Times New Roman" w:ascii="Times New Roman" w:hAnsi="Times New Roman"/>
          <w:sz w:val="24"/>
          <w:szCs w:val="24"/>
        </w:rPr>
        <w:t>Governador do Estado</w:t>
      </w:r>
    </w:p>
    <w:p>
      <w:pPr>
        <w:pStyle w:val="Heading"/>
        <w:ind w:right="-852" w:firstLine="1701"/>
        <w:jc w:val="both"/>
        <w:rPr>
          <w:rFonts w:ascii="Times New Roman" w:hAnsi="Times New Roman" w:cs="Times New Roman"/>
          <w:b w:val="false"/>
          <w:b w:val="false"/>
          <w:sz w:val="20"/>
          <w:szCs w:val="24"/>
        </w:rPr>
      </w:pPr>
      <w:r>
        <w:rPr>
          <w:rFonts w:cs="Times New Roman" w:ascii="Times New Roman" w:hAnsi="Times New Roman"/>
          <w:b w:val="false"/>
          <w:sz w:val="20"/>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ther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2"/>
      <w:szCs w:val="20"/>
      <w:lang w:val="pt-BR" w:bidi="ar-SA" w:eastAsia="zh-CN"/>
    </w:rPr>
  </w:style>
  <w:style w:type="paragraph" w:styleId="Heading1">
    <w:name w:val="Heading 1"/>
    <w:basedOn w:val="Normal"/>
    <w:next w:val="Normal"/>
    <w:qFormat/>
    <w:pPr>
      <w:keepNext w:val="true"/>
      <w:numPr>
        <w:ilvl w:val="0"/>
        <w:numId w:val="1"/>
      </w:numPr>
      <w:spacing w:lineRule="auto" w:line="316"/>
      <w:jc w:val="center"/>
      <w:outlineLvl w:val="0"/>
    </w:pPr>
    <w:rPr>
      <w:rFonts w:ascii="Southern" w:hAnsi="Southern" w:cs="Southern"/>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LDB"/>
    <w:qFormat/>
    <w:pPr>
      <w:keepNext w:val="true"/>
      <w:numPr>
        <w:ilvl w:val="2"/>
        <w:numId w:val="1"/>
      </w:numPr>
      <w:spacing w:before="240" w:after="120"/>
      <w:jc w:val="center"/>
      <w:outlineLvl w:val="2"/>
    </w:pPr>
    <w:rPr>
      <w:rFonts w:ascii="Times New Roman" w:hAnsi="Times New Roman" w:cs="Times New Roman"/>
      <w:b/>
      <w:caps/>
      <w:color w:val="000000"/>
      <w:sz w:val="24"/>
      <w:u w:val="single"/>
    </w:rPr>
  </w:style>
  <w:style w:type="paragraph" w:styleId="Heading4">
    <w:name w:val="Heading 4"/>
    <w:basedOn w:val="Normal"/>
    <w:next w:val="Normal"/>
    <w:qFormat/>
    <w:pPr>
      <w:keepNext w:val="true"/>
      <w:widowControl/>
      <w:numPr>
        <w:ilvl w:val="3"/>
        <w:numId w:val="1"/>
      </w:numPr>
      <w:spacing w:lineRule="auto" w:line="316"/>
      <w:jc w:val="both"/>
      <w:outlineLvl w:val="3"/>
    </w:pPr>
    <w:rPr>
      <w:rFonts w:ascii="Southern" w:hAnsi="Southern" w:cs="Southern"/>
      <w:b/>
      <w:sz w:val="24"/>
    </w:rPr>
  </w:style>
  <w:style w:type="paragraph" w:styleId="Heading5">
    <w:name w:val="Heading 5"/>
    <w:basedOn w:val="Normal"/>
    <w:next w:val="Normal"/>
    <w:qFormat/>
    <w:pPr>
      <w:keepNext w:val="true"/>
      <w:numPr>
        <w:ilvl w:val="4"/>
        <w:numId w:val="1"/>
      </w:numPr>
      <w:ind w:firstLine="2155"/>
      <w:jc w:val="both"/>
      <w:outlineLvl w:val="4"/>
    </w:pPr>
    <w:rPr>
      <w:b/>
      <w:sz w:val="24"/>
    </w:rPr>
  </w:style>
  <w:style w:type="paragraph" w:styleId="Heading6">
    <w:name w:val="Heading 6"/>
    <w:basedOn w:val="Normal"/>
    <w:next w:val="Normal"/>
    <w:qFormat/>
    <w:pPr>
      <w:keepNext w:val="true"/>
      <w:numPr>
        <w:ilvl w:val="5"/>
        <w:numId w:val="1"/>
      </w:numPr>
      <w:ind w:firstLine="2608"/>
      <w:jc w:val="both"/>
      <w:outlineLvl w:val="5"/>
    </w:pPr>
    <w:rPr>
      <w:rFonts w:ascii="Times New Roman" w:hAnsi="Times New Roman" w:cs="Times New Roman"/>
      <w:sz w:val="24"/>
    </w:rPr>
  </w:style>
  <w:style w:type="character" w:styleId="Fontepargpadro">
    <w:name w:val="Fonte parág. padrão"/>
    <w:qFormat/>
    <w:rPr/>
  </w:style>
  <w:style w:type="character" w:styleId="CharChar7">
    <w:name w:val=" Char Char7"/>
    <w:basedOn w:val="Fontepargpadro"/>
    <w:qFormat/>
    <w:rPr>
      <w:rFonts w:ascii="Arial" w:hAnsi="Arial" w:eastAsia="Times New Roman" w:cs="Times New Roman"/>
      <w:b/>
      <w:color w:val="000000"/>
      <w:sz w:val="24"/>
      <w:szCs w:val="20"/>
    </w:rPr>
  </w:style>
  <w:style w:type="character" w:styleId="InternetLink">
    <w:name w:val="Hyperlink"/>
    <w:basedOn w:val="Fontepargpadro"/>
    <w:rPr>
      <w:color w:val="0000FF"/>
      <w:u w:val="single"/>
    </w:rPr>
  </w:style>
  <w:style w:type="character" w:styleId="CharChar13">
    <w:name w:val=" Char Char13"/>
    <w:basedOn w:val="Fontepargpadro"/>
    <w:qFormat/>
    <w:rPr>
      <w:rFonts w:ascii="Southern" w:hAnsi="Southern" w:eastAsia="Times New Roman" w:cs="Times New Roman"/>
      <w:b/>
      <w:color w:val="000000"/>
      <w:sz w:val="24"/>
      <w:szCs w:val="20"/>
    </w:rPr>
  </w:style>
  <w:style w:type="character" w:styleId="CharChar12">
    <w:name w:val=" Char Char12"/>
    <w:basedOn w:val="Fontepargpadro"/>
    <w:qFormat/>
    <w:rPr>
      <w:rFonts w:ascii="Arial" w:hAnsi="Arial" w:eastAsia="Times New Roman" w:cs="Times New Roman"/>
      <w:b/>
      <w:color w:val="000000"/>
      <w:szCs w:val="20"/>
    </w:rPr>
  </w:style>
  <w:style w:type="character" w:styleId="CharChar11">
    <w:name w:val=" Char Char11"/>
    <w:basedOn w:val="Fontepargpadro"/>
    <w:qFormat/>
    <w:rPr>
      <w:rFonts w:ascii="Times New Roman" w:hAnsi="Times New Roman" w:eastAsia="Times New Roman" w:cs="Times New Roman"/>
      <w:b/>
      <w:caps/>
      <w:sz w:val="24"/>
      <w:szCs w:val="20"/>
      <w:u w:val="single"/>
    </w:rPr>
  </w:style>
  <w:style w:type="character" w:styleId="CharChar10">
    <w:name w:val=" Char Char10"/>
    <w:basedOn w:val="Fontepargpadro"/>
    <w:qFormat/>
    <w:rPr>
      <w:rFonts w:ascii="Southern" w:hAnsi="Southern" w:eastAsia="Times New Roman" w:cs="Times New Roman"/>
      <w:b/>
      <w:color w:val="000000"/>
      <w:sz w:val="24"/>
      <w:szCs w:val="20"/>
    </w:rPr>
  </w:style>
  <w:style w:type="character" w:styleId="CharChar9">
    <w:name w:val=" Char Char9"/>
    <w:basedOn w:val="Fontepargpadro"/>
    <w:qFormat/>
    <w:rPr>
      <w:rFonts w:ascii="Arial" w:hAnsi="Arial" w:eastAsia="Times New Roman" w:cs="Times New Roman"/>
      <w:b/>
      <w:color w:val="000000"/>
      <w:sz w:val="24"/>
      <w:szCs w:val="20"/>
    </w:rPr>
  </w:style>
  <w:style w:type="character" w:styleId="CharChar8">
    <w:name w:val=" Char Char8"/>
    <w:basedOn w:val="Fontepargpadro"/>
    <w:qFormat/>
    <w:rPr>
      <w:rFonts w:ascii="Times New Roman" w:hAnsi="Times New Roman" w:eastAsia="Times New Roman" w:cs="Times New Roman"/>
      <w:color w:val="000000"/>
      <w:sz w:val="24"/>
      <w:szCs w:val="20"/>
    </w:rPr>
  </w:style>
  <w:style w:type="character" w:styleId="CharChar6">
    <w:name w:val=" Char Char6"/>
    <w:basedOn w:val="Fontepargpadro"/>
    <w:qFormat/>
    <w:rPr>
      <w:rFonts w:ascii="Arial" w:hAnsi="Arial" w:eastAsia="Times New Roman" w:cs="Times New Roman"/>
      <w:sz w:val="20"/>
      <w:szCs w:val="20"/>
    </w:rPr>
  </w:style>
  <w:style w:type="character" w:styleId="CharChar5">
    <w:name w:val=" Char Char5"/>
    <w:basedOn w:val="Fontepargpadro"/>
    <w:qFormat/>
    <w:rPr>
      <w:rFonts w:ascii="Arial" w:hAnsi="Arial" w:eastAsia="Times New Roman" w:cs="Times New Roman"/>
      <w:sz w:val="20"/>
      <w:szCs w:val="20"/>
    </w:rPr>
  </w:style>
  <w:style w:type="character" w:styleId="CharChar4">
    <w:name w:val=" Char Char4"/>
    <w:basedOn w:val="Fontepargpadro"/>
    <w:qFormat/>
    <w:rPr>
      <w:rFonts w:ascii="Times New Roman" w:hAnsi="Times New Roman" w:eastAsia="Times New Roman" w:cs="Times New Roman"/>
      <w:sz w:val="24"/>
      <w:szCs w:val="20"/>
    </w:rPr>
  </w:style>
  <w:style w:type="character" w:styleId="CharChar3">
    <w:name w:val=" Char Char3"/>
    <w:basedOn w:val="Fontepargpadro"/>
    <w:qFormat/>
    <w:rPr>
      <w:rFonts w:ascii="Southern" w:hAnsi="Southern" w:eastAsia="Times New Roman" w:cs="Times New Roman"/>
      <w:color w:val="000000"/>
      <w:sz w:val="24"/>
      <w:szCs w:val="20"/>
    </w:rPr>
  </w:style>
  <w:style w:type="character" w:styleId="CharChar2">
    <w:name w:val=" Char Char2"/>
    <w:basedOn w:val="Fontepargpadro"/>
    <w:qFormat/>
    <w:rPr>
      <w:rFonts w:ascii="Times New Roman" w:hAnsi="Times New Roman" w:eastAsia="Times New Roman" w:cs="Times New Roman"/>
      <w:b/>
      <w:bCs/>
      <w:color w:val="000000"/>
      <w:sz w:val="24"/>
      <w:szCs w:val="24"/>
    </w:rPr>
  </w:style>
  <w:style w:type="character" w:styleId="CharChar1">
    <w:name w:val=" Char Char1"/>
    <w:basedOn w:val="Fontepargpadro"/>
    <w:qFormat/>
    <w:rPr>
      <w:rFonts w:ascii="Southern" w:hAnsi="Southern" w:eastAsia="Times New Roman" w:cs="Times New Roman"/>
      <w:color w:val="000000"/>
      <w:sz w:val="24"/>
      <w:szCs w:val="20"/>
    </w:rPr>
  </w:style>
  <w:style w:type="character" w:styleId="CharChar">
    <w:name w:val=" Char Char"/>
    <w:basedOn w:val="Fontepargpadro"/>
    <w:qFormat/>
    <w:rPr>
      <w:rFonts w:ascii="Southern" w:hAnsi="Southern" w:eastAsia="Times New Roman" w:cs="Times New Roman"/>
      <w:color w:val="000000"/>
      <w:sz w:val="24"/>
      <w:szCs w:val="20"/>
    </w:rPr>
  </w:style>
  <w:style w:type="paragraph" w:styleId="Heading">
    <w:name w:val="Heading"/>
    <w:basedOn w:val="Normal"/>
    <w:next w:val="TextBody"/>
    <w:qFormat/>
    <w:pPr>
      <w:widowControl/>
      <w:jc w:val="center"/>
    </w:pPr>
    <w:rPr>
      <w:b/>
      <w:sz w:val="24"/>
    </w:rPr>
  </w:style>
  <w:style w:type="paragraph" w:styleId="TextBody">
    <w:name w:val="Body Text"/>
    <w:basedOn w:val="Normal"/>
    <w:pPr>
      <w:widowControl/>
      <w:jc w:val="both"/>
    </w:pPr>
    <w:rPr>
      <w:rFonts w:ascii="Times New Roman" w:hAnsi="Times New Roman"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DB">
    <w:name w:val="LDB"/>
    <w:basedOn w:val="Normal"/>
    <w:qFormat/>
    <w:pPr>
      <w:spacing w:before="120" w:after="120"/>
      <w:jc w:val="both"/>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olor w:val="000000"/>
      <w:sz w:val="20"/>
    </w:rPr>
  </w:style>
  <w:style w:type="paragraph" w:styleId="Footer">
    <w:name w:val="Footer"/>
    <w:basedOn w:val="Normal"/>
    <w:pPr>
      <w:tabs>
        <w:tab w:val="clear" w:pos="708"/>
        <w:tab w:val="center" w:pos="4419" w:leader="none"/>
        <w:tab w:val="right" w:pos="8838" w:leader="none"/>
      </w:tabs>
    </w:pPr>
    <w:rPr>
      <w:color w:val="000000"/>
      <w:sz w:val="20"/>
    </w:rPr>
  </w:style>
  <w:style w:type="paragraph" w:styleId="TextBodyIndent">
    <w:name w:val="Body Text Indent"/>
    <w:basedOn w:val="Normal"/>
    <w:pPr>
      <w:ind w:left="2438" w:hanging="0"/>
      <w:jc w:val="both"/>
    </w:pPr>
    <w:rPr>
      <w:rFonts w:ascii="Southern" w:hAnsi="Southern" w:cs="Southern"/>
      <w:sz w:val="24"/>
    </w:rPr>
  </w:style>
  <w:style w:type="paragraph" w:styleId="Corpodetexto2">
    <w:name w:val="Corpo de texto 2"/>
    <w:basedOn w:val="Normal"/>
    <w:qFormat/>
    <w:pPr>
      <w:jc w:val="center"/>
    </w:pPr>
    <w:rPr>
      <w:rFonts w:ascii="Times New Roman" w:hAnsi="Times New Roman" w:cs="Times New Roman"/>
      <w:b/>
      <w:bCs/>
      <w:sz w:val="24"/>
      <w:szCs w:val="24"/>
    </w:rPr>
  </w:style>
  <w:style w:type="paragraph" w:styleId="Recuodecorpodetexto2">
    <w:name w:val="Recuo de corpo de texto 2"/>
    <w:basedOn w:val="Normal"/>
    <w:qFormat/>
    <w:pPr>
      <w:ind w:left="2160" w:firstLine="11"/>
    </w:pPr>
    <w:rPr>
      <w:rFonts w:ascii="Southern" w:hAnsi="Southern" w:cs="Southern"/>
      <w:sz w:val="24"/>
    </w:rPr>
  </w:style>
  <w:style w:type="paragraph" w:styleId="Recuodecorpodetexto3">
    <w:name w:val="Recuo de corpo de texto 3"/>
    <w:basedOn w:val="Normal"/>
    <w:qFormat/>
    <w:pPr>
      <w:ind w:firstLine="2438"/>
      <w:jc w:val="both"/>
    </w:pPr>
    <w:rPr>
      <w:rFonts w:ascii="Southern" w:hAnsi="Southern" w:cs="Souther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14:00Z</dcterms:created>
  <dc:creator>Coordenadoria de Documentação</dc:creator>
  <dc:description/>
  <cp:keywords>491     LEI COMPLEMENTAR 491     LC 491      LC491         Estatuto Jurídico Disciplinar no âmbito da Administração Direta e Indireta do Estado de Santa Catarina</cp:keywords>
  <dc:language>en-US</dc:language>
  <cp:lastModifiedBy>Fabiano</cp:lastModifiedBy>
  <dcterms:modified xsi:type="dcterms:W3CDTF">2010-03-03T18:14:00Z</dcterms:modified>
  <cp:revision>2</cp:revision>
  <dc:subject/>
  <dc:title>LEI COMPLEMENTAR Nº 491, de 20 de janeiro de 2010</dc:title>
</cp:coreProperties>
</file>